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</w:t>
      </w:r>
      <w:r>
        <w:rPr>
          <w:rFonts w:ascii="Times New Roman" w:hAnsi="Times New Roman" w:eastAsia="黑体"/>
          <w:bCs/>
          <w:kern w:val="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9"/>
        <w:gridCol w:w="1988"/>
        <w:gridCol w:w="3260"/>
      </w:tblGrid>
      <w:tr>
        <w:trPr>
          <w:trHeight w:val="570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沅江市婚姻登记服务中心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5.61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72.61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</w:p>
        </w:tc>
      </w:tr>
      <w:tr>
        <w:trPr>
          <w:trHeight w:val="1395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宣传婚姻法律、倡导自愿婚前检查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做好婚姻登记档案管理工作，登记统计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69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认真贯彻婚姻登记工作的法律、法规的规章，保障当事人的合法权益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28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宣传婚姻法律、倡导自愿婚前检查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做好婚姻登记档案管理工作，登记统计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孙化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8135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cs="宋体" w:eastAsia="宋体"/>
          <w:kern w:val="0"/>
          <w:sz w:val="24"/>
        </w:rPr>
        <w:t>沅江市婚姻登记服务中心</w:t>
      </w:r>
      <w:r>
        <w:rPr>
          <w:rFonts w:ascii="Times New Roman" w:hAnsi="Times New Roman" w:eastAsia="宋体"/>
          <w:kern w:val="0"/>
          <w:sz w:val="24"/>
        </w:rPr>
        <w:t xml:space="preserve">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2026"/>
        <w:gridCol w:w="2577"/>
        <w:gridCol w:w="1222"/>
        <w:gridCol w:w="1222"/>
      </w:tblGrid>
      <w:tr>
        <w:trPr>
          <w:trHeight w:val="1108" w:hRule="exac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婚姻登记工作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婚姻登记服务中心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9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99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</w:p>
        </w:tc>
      </w:tr>
      <w:tr>
        <w:trPr>
          <w:trHeight w:val="93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684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婚姻登记工作经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36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、婚姻登记成本及办公设备维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宣传婚姻法律、倡导自愿婚前检查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做好婚姻登记档案管理工作，登记统计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393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认真贯彻婚姻登记工作的法律、法规的规章，保障当事人的合法权益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依法办理婚姻登记、倡导文明婚俗、倡导自愿婚姻登记记录证明、受理</w:t>
            </w:r>
            <w:r>
              <w:rPr>
                <w:rFonts w:eastAsia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上报撤销受胁迫的婚姻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婚姻登记数量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38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登记合格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约信息处理及时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节约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认可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8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婚姻登记工作的可持续影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争创群众满意示范窗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612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</w:t>
      </w:r>
      <w:r>
        <w:rPr>
          <w:rFonts w:ascii="Times New Roman" w:hAnsi="Times New Roman" w:cs="宋体" w:eastAsia="宋体"/>
          <w:kern w:val="0"/>
          <w:sz w:val="24"/>
        </w:rPr>
        <w:t>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孙化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813513</w:t>
      </w:r>
      <w:r>
        <w:rPr>
          <w:rFonts w:eastAsia="宋体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6:00Z</dcterms:created>
  <dc:creator>Administrator</dc:creator>
  <dc:description/>
  <dc:language>en-US</dc:language>
  <cp:lastModifiedBy>Anna</cp:lastModifiedBy>
  <cp:lastPrinted>2021-01-06T17:30:00Z</cp:lastPrinted>
  <dcterms:modified xsi:type="dcterms:W3CDTF">2023-07-05T02:18:41Z</dcterms:modified>
  <cp:revision>7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436E44FE4D1880BA47FDAB157A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