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红十字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7.1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7.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4.1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贯彻落实《中华人民共和国红十字会法》，开展备灾救灾工作；开展群众性、行业性的应急救护培训，普及卫生救护和防病知识，组织群众参加现场救护；开展社会救助及相关服务工作；参与无偿献血的宣传推动和表彰奖励工作，参与开展造血干细胞捐献和人体器官及遗体捐献工作；开展红十字青少年活动，进行人道主义教育，组织青少年以多种形式为孤寡老人、残疾人和其他需要救助的人员服务等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：保证机关基本运行。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：开展志愿服务活动、开展“三救三献”工作，弘扬人道博爱奉献精神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，完成乡村振兴、创文创卫等其他政府中心工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普及宣传、人道救助和志愿服务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月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群众应急救护能力，弘扬人道博爱奉献精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社会救助范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普及宣传范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刘念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29301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单位负责人签字：</w:t>
      </w:r>
      <w:r>
        <w:br w:type="page"/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三救三献”工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红十字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“三献”宣传，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群众对“三献”的认可度和参与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开展应急救护培训、应急救援和人道救助，提高群众应急救护能力，提高救援、救助力度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“三献”宣传，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群众对“三献”的认可度和参与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开展应急救护培训、应急救援和人道救助，提高群众应急救护能力，提高救援、救助力度，提升为群众服务水平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普及宣传、人道救助等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救护培训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群众应急救护能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社会救助范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普及宣传范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社会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刘念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29301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志愿服务活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红十字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志愿服务活动，提高服务群众能力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创文创卫、防溺水等志愿服务活动，提高服务群众能力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志愿服务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服务群众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底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服务群众，营造人道博爱奉献的社会氛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社会群众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刘念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7763729301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2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23T15:51:00Z</cp:lastPrinted>
  <dcterms:modified xsi:type="dcterms:W3CDTF">2023-06-23T07:53:4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