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312"/>
        <w:ind w:firstLine="1800"/>
        <w:jc w:val="both"/>
        <w:textAlignment w:val="auto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"/>
        </w:rPr>
        <w:t>2023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</w:t>
      </w:r>
      <w:r>
        <w:rPr>
          <w:rFonts w:ascii="仿宋_GB2312;仿宋" w:hAnsi="仿宋_GB2312;仿宋" w:cs="Times New Roman"/>
          <w:kern w:val="0"/>
          <w:sz w:val="21"/>
          <w:szCs w:val="21"/>
          <w:lang w:eastAsia="zh-CN"/>
        </w:rPr>
        <w:t>沅江市退役军人事务局</w:t>
      </w:r>
      <w:r>
        <w:rPr>
          <w:rFonts w:ascii="仿宋_GB2312;仿宋" w:hAnsi="仿宋_GB2312;仿宋" w:cs="Times New Roman"/>
          <w:kern w:val="0"/>
          <w:sz w:val="21"/>
          <w:szCs w:val="21"/>
        </w:rPr>
        <w:t>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eastAsia="zh-CN"/>
              </w:rPr>
              <w:t>沅江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市退役军人事务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/>
              </w:rPr>
              <w:t>.63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/>
              </w:rPr>
              <w:t>.6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/>
              </w:rPr>
              <w:t>82.63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Times New Roman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负责全市退役军人思想政治、管理保障和安置优抚工作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目标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：负责全市军队转业干部、复员干部、离退休干部、退役士兵和无军籍退休职工的移交安置工作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目标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：组织指导全市拥军优属工作，负责全市军人军属优待、抚恤工作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eastAsia="zh-CN"/>
              </w:rPr>
              <w:t>按时完成本年度安置工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-US" w:eastAsia="zh-CN"/>
              </w:rPr>
              <w:t>今年年底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做好全市烈士及退役军人荣誉奖励等工作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eastAsia="zh-CN"/>
              </w:rPr>
              <w:t>今年年底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" w:eastAsia="zh-CN"/>
              </w:rPr>
              <w:t>褒扬退役军人为党、国家和人民牺牲奉献的精神风范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保稳定，促发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-US" w:eastAsia="zh-CN"/>
              </w:rPr>
              <w:t>社会群众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丹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0737-2761308</w:t>
      </w:r>
      <w:r>
        <w:rPr>
          <w:rFonts w:eastAsia="仿宋_GB2312;仿宋" w:cs="Times New Roman"/>
          <w:kern w:val="0"/>
          <w:sz w:val="21"/>
          <w:szCs w:val="21"/>
        </w:rPr>
        <w:t xml:space="preserve"> 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9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 单位负责人签字：</w:t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拥军优抚工作经费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沅江市退役军人事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 xml:space="preserve">　 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做好各类优抚对象优待抚恤工作。切实保障好优抚对象的合法权益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做好各类优抚对象优待抚恤工作。切实保障好优抚对象的合法权益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按时发放优抚对象各类补助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发放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发放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的合法权益得到保障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eastAsia="zh-CN"/>
        </w:rPr>
        <w:t>王丹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联系电话： </w:t>
      </w:r>
      <w:r>
        <w:rPr>
          <w:rFonts w:cs="Times New Roman"/>
          <w:kern w:val="0"/>
          <w:sz w:val="21"/>
          <w:szCs w:val="21"/>
          <w:lang w:val="en-US" w:eastAsia="zh-CN"/>
        </w:rPr>
        <w:t>0737-2761308</w:t>
      </w:r>
      <w:r>
        <w:rPr>
          <w:rFonts w:eastAsia="仿宋_GB2312;仿宋" w:cs="Times New Roman"/>
          <w:kern w:val="0"/>
          <w:sz w:val="21"/>
          <w:szCs w:val="21"/>
        </w:rPr>
        <w:t xml:space="preserve">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9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移交安置工作经费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沅江市退役军人事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本年度全市退役军人移交安置工作。　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本年度全市退役军人移交安置工作。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完成本年度退役军人移交安置工作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的合法权益得到保障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丹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0737-2761308</w:t>
      </w:r>
      <w:r>
        <w:rPr>
          <w:rFonts w:eastAsia="仿宋_GB2312;仿宋" w:cs="Times New Roman"/>
          <w:kern w:val="0"/>
          <w:sz w:val="21"/>
          <w:szCs w:val="21"/>
        </w:rPr>
        <w:t xml:space="preserve"> 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9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BodyText1I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BodyText1I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接访及参加各级维稳工作经费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沅江市退役军人事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本年度全市退役军人维稳工作。　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本年度全市退役军人维稳工作。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完成本年度全市退役军人维稳工作。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的合法权益得到保障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丹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0737-2761308</w:t>
      </w:r>
      <w:r>
        <w:rPr>
          <w:rFonts w:eastAsia="仿宋_GB2312;仿宋" w:cs="Times New Roman"/>
          <w:kern w:val="0"/>
          <w:sz w:val="21"/>
          <w:szCs w:val="21"/>
        </w:rPr>
        <w:t xml:space="preserve"> 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9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Calibri" w:hAnsi="Calibri"/>
          <w:kern w:val="0"/>
          <w:sz w:val="32"/>
          <w:szCs w:val="32"/>
        </w:rPr>
      </w:r>
    </w:p>
    <w:p>
      <w:pPr>
        <w:pStyle w:val="BodyText1I"/>
        <w:rPr>
          <w:rFonts w:ascii="Calibri" w:hAnsi="Calibri" w:eastAsia="仿宋_GB2312;仿宋" w:cs="Times New Roman"/>
          <w:sz w:val="32"/>
          <w:szCs w:val="32"/>
        </w:rPr>
      </w:pPr>
      <w:r>
        <w:rPr>
          <w:rFonts w:eastAsia="仿宋_GB2312;仿宋" w:cs="Times New Roman" w:ascii="Calibri" w:hAnsi="Calibri"/>
          <w:sz w:val="32"/>
          <w:szCs w:val="32"/>
        </w:rPr>
      </w:r>
    </w:p>
    <w:p>
      <w:pPr>
        <w:pStyle w:val="BodyText1I"/>
        <w:rPr>
          <w:rFonts w:ascii="Calibri" w:hAnsi="Calibri" w:eastAsia="仿宋_GB2312;仿宋" w:cs="Times New Roman"/>
          <w:sz w:val="32"/>
          <w:szCs w:val="32"/>
        </w:rPr>
      </w:pPr>
      <w:r>
        <w:rPr>
          <w:rFonts w:eastAsia="仿宋_GB2312;仿宋" w:cs="Times New Roman" w:ascii="Calibri" w:hAnsi="Calibri"/>
          <w:sz w:val="32"/>
          <w:szCs w:val="32"/>
        </w:rPr>
      </w:r>
    </w:p>
    <w:p>
      <w:pPr>
        <w:pStyle w:val="BodyText1I"/>
        <w:rPr>
          <w:rFonts w:ascii="Calibri" w:hAnsi="Calibri" w:eastAsia="仿宋_GB2312;仿宋" w:cs="Times New Roman"/>
          <w:sz w:val="32"/>
          <w:szCs w:val="32"/>
        </w:rPr>
      </w:pPr>
      <w:r>
        <w:rPr>
          <w:rFonts w:eastAsia="仿宋_GB2312;仿宋" w:cs="Times New Roman" w:ascii="Calibri" w:hAnsi="Calibri"/>
          <w:sz w:val="32"/>
          <w:szCs w:val="32"/>
        </w:rPr>
      </w:r>
    </w:p>
    <w:p>
      <w:pPr>
        <w:pStyle w:val="BodyText1I"/>
        <w:rPr>
          <w:rFonts w:ascii="Calibri" w:hAnsi="Calibri" w:eastAsia="仿宋_GB2312;仿宋" w:cs="Times New Roman"/>
          <w:sz w:val="32"/>
          <w:szCs w:val="32"/>
        </w:rPr>
      </w:pPr>
      <w:r>
        <w:rPr>
          <w:rFonts w:eastAsia="仿宋_GB2312;仿宋" w:cs="Times New Roman" w:ascii="Calibri" w:hAnsi="Calibri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思想政治和权益维护工作经费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沅江市退役军人事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 xml:space="preserve">　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本年度全市退役军人思想政治和权益维护工作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本年度全市退役军人思想政治和权益维护工作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完成本年度全市退役军人思想政治和权益维护工作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的合法权益得到保障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丹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联系电话： </w:t>
      </w:r>
      <w:r>
        <w:rPr>
          <w:rFonts w:cs="Times New Roman"/>
          <w:kern w:val="0"/>
          <w:sz w:val="21"/>
          <w:szCs w:val="21"/>
          <w:lang w:val="en-US" w:eastAsia="zh-CN"/>
        </w:rPr>
        <w:t>0737-2761308</w:t>
      </w:r>
      <w:r>
        <w:rPr>
          <w:rFonts w:eastAsia="仿宋_GB2312;仿宋" w:cs="Times New Roman"/>
          <w:kern w:val="0"/>
          <w:sz w:val="21"/>
          <w:szCs w:val="21"/>
        </w:rPr>
        <w:t xml:space="preserve">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9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-US" w:eastAsia="zh-CN"/>
              </w:rPr>
              <w:t>清明、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>9.30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烈士公祭仪式工作经费　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沅江市退役军人事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本年度烈士公祭工作。　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完成本年度烈士公祭工作。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完成本年度烈士公祭工作。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的合法权益得到保障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丹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0737-2761308</w:t>
      </w:r>
      <w:r>
        <w:rPr>
          <w:rFonts w:eastAsia="仿宋_GB2312;仿宋" w:cs="Times New Roman"/>
          <w:kern w:val="0"/>
          <w:sz w:val="21"/>
          <w:szCs w:val="21"/>
        </w:rPr>
        <w:t xml:space="preserve"> 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9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Calibri" w:hAnsi="Calibri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-US" w:eastAsia="zh-CN"/>
              </w:rPr>
              <w:t>困难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eastAsia="zh-CN"/>
              </w:rPr>
              <w:t>企业军转干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eastAsia="zh-CN"/>
              </w:rPr>
              <w:t>维稳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工作经费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沅江市退役军人事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 xml:space="preserve">　 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做好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企业军转干部的维稳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工作。切实保障好对象的合法权益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做好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企业军转干部的维稳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工作。切实保障好对象的合法权益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做好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企业军转干部的维稳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工作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的合法权益得到保障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丹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0737-2761308</w:t>
      </w:r>
      <w:r>
        <w:rPr>
          <w:rFonts w:eastAsia="仿宋_GB2312;仿宋" w:cs="Times New Roman"/>
          <w:kern w:val="0"/>
          <w:sz w:val="21"/>
          <w:szCs w:val="21"/>
        </w:rPr>
        <w:t xml:space="preserve"> 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9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单位负责人签字：</w:t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Calibri" w:hAnsi="Calibr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eastAsia="zh-CN"/>
              </w:rPr>
              <w:t>信息系统维护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经费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沅江市退役军人事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"/>
              </w:rPr>
              <w:t>202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维护各类业务信息系统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保障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工作顺利进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维护各类业务信息系统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保障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工作顺利进行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维护各类业务信息系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底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的合法权益得到保障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退役军人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丹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0737-2761308</w:t>
      </w:r>
      <w:r>
        <w:rPr>
          <w:rFonts w:eastAsia="仿宋_GB2312;仿宋" w:cs="Times New Roman"/>
          <w:kern w:val="0"/>
          <w:sz w:val="21"/>
          <w:szCs w:val="21"/>
        </w:rPr>
        <w:t xml:space="preserve"> 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3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9</w:t>
      </w:r>
      <w:r>
        <w:rPr>
          <w:rFonts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       单位负责人签字：</w:t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3:13:00Z</dcterms:created>
  <dc:creator>Administrator</dc:creator>
  <dc:description/>
  <dc:language>en-US</dc:language>
  <cp:lastModifiedBy>Administrator</cp:lastModifiedBy>
  <cp:lastPrinted>2023-06-09T03:21:00Z</cp:lastPrinted>
  <dcterms:modified xsi:type="dcterms:W3CDTF">2023-09-25T00:42:13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61A86FB244F1193AD1F4AB30E69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