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41"/>
        <w:gridCol w:w="1440"/>
        <w:gridCol w:w="1440"/>
        <w:gridCol w:w="900"/>
        <w:gridCol w:w="660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年项目支出绩效目标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标准农田建设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沅江市农业农村局</w:t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中央财政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地方财政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建设高标准农田建设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0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亩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建设高标准农田建设面积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0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亩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建高标准农田面积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，新增高效节水灌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积（万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验收合格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东文宋体;宋体" w:hAnsi="东文宋体;宋体" w:eastAsia="东文宋体;宋体" w:cs="东文宋体;宋体"/>
                <w:color w:val="000000"/>
                <w:sz w:val="20"/>
                <w:szCs w:val="20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东文宋体;宋体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务完成及时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资金亩均补助水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粮食综合生产能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明显提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间道路通达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原区达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丘陵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等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耕地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逐步提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资源利用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逐步提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服务对象满意度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益群众满意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东文宋体;宋体" w:hAnsi="东文宋体;宋体" w:eastAsia="东文宋体;宋体" w:cs="东文宋体;宋体"/>
                <w:color w:val="000000"/>
                <w:sz w:val="20"/>
                <w:szCs w:val="20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东文宋体;宋体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91">
    <w:name w:val="font9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东文宋体;宋体" w:hAnsi="东文宋体;宋体" w:eastAsia="东文宋体;宋体" w:cs="东文宋体;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LJ</cp:lastModifiedBy>
  <cp:lastPrinted>2023-05-04T09:31:00Z</cp:lastPrinted>
  <dcterms:modified xsi:type="dcterms:W3CDTF">2023-09-25T02:4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5C48288874B51855431869DBCF2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