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1031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8"/>
        <w:gridCol w:w="713"/>
        <w:gridCol w:w="319"/>
        <w:gridCol w:w="2073"/>
        <w:gridCol w:w="807"/>
        <w:gridCol w:w="275"/>
        <w:gridCol w:w="491"/>
        <w:gridCol w:w="854"/>
        <w:gridCol w:w="180"/>
        <w:gridCol w:w="540"/>
        <w:gridCol w:w="360"/>
        <w:gridCol w:w="540"/>
        <w:gridCol w:w="180"/>
        <w:gridCol w:w="1080"/>
      </w:tblGrid>
      <w:tr>
        <w:trPr>
          <w:trHeight w:val="597" w:hRule="atLeast"/>
        </w:trPr>
        <w:tc>
          <w:tcPr>
            <w:tcW w:w="103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年项目支出绩效目标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央农业生产救灾资金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沅江市农业农村局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资金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度资金总额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中：当年财政拨款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年结转资金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际完成情况　</w:t>
            </w:r>
          </w:p>
        </w:tc>
      </w:tr>
      <w:tr>
        <w:trPr>
          <w:trHeight w:val="210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用于组织开展草地贪夜蛾和水稻重大病虫疫情监测、大面积防控、统防统治、绿色防控、农药减量及实施小麦“一喷三防”技术措施等相关工作，切实推进农药减量增效，有效控制病虫危害，全力保障粮食和农业生产安全、农产品质量安全和农业生态环境安全。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市病虫测报中长期测报准确率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，短期预报的准确率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作物病虫害防治处置率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，综合防控效果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，未出现大面积绝收成灾情况；病虫危害总体损失控制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内；化学农药减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。水稻专业化统防统治覆盖率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，绿色防控覆盖率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。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绩效指标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度指标值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际完成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出指标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作物重大病虫疫情监测点（个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施性诱防控措施情况（亩次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急防控面积（万亩次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绿色防控示范区（个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农药减量示范区（个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稻田杂草综合治理示范区（个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棵菜”科学用药和绿色防控示范区（个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农药使用量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减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%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减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化区域站建设（个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虫预测预报准确率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虫危害总体损失控制比率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内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内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虫防控效果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度资金执行率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资金下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月内预算执行率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虫害监测数据报送及时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严格执行资金预算管理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益指标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产品质量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一步提升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一步提升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民收入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一步增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一步增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障农业生产安全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效明显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效明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虫危害社会稳定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一步下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一步下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保意识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所增强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所增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多样性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所提升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所提升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绩效指标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业生态环境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所进一步改善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所进一步改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满意度指标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民对农业生产救灾的满意度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服务组织对农业生产救灾的满意度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公众对农业生产救灾的满意度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0314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_GB2312;仿宋" w:cs="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91">
    <w:name w:val="font9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东文宋体;宋体" w:hAnsi="东文宋体;宋体" w:eastAsia="东文宋体;宋体" w:cs="东文宋体;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LJ</cp:lastModifiedBy>
  <cp:lastPrinted>2023-05-04T09:31:00Z</cp:lastPrinted>
  <dcterms:modified xsi:type="dcterms:W3CDTF">2023-09-25T02:5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C48288874B51855431869DBCF2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