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沅江市农村经济经营服务站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农村经济经营服务站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7.8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7.9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7.9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7.9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4.1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导发展农村集体经济；指导村级财务管理、财务公开、会计核算和收益分配；指导农村集体经济组织清产核资、产权界定、资产评估、产权登记、产权制度改革和资产运营监测；指导村级集体经济发展和农村集体经济组织建设、资产财务管理和审计；承担农民权益维护、监督减轻农村负担和村民“一事一议”筹资筹劳管理工作，检查监督惠农政策的落实；指导开展农村土地承包经营权确权登记颁证、承包合同鉴证、档案管理和信息化建设，提供农村土地流转服务和承包纠纷仲裁管理；负责农村经济经营管理情况的统计分析；指导农民专业合作社、家庭农场建设和发展，提供信息和培训服务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指导开展农村宅基地行业管理，负责村民建房统筹协调、指导、统计、备案、监督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确保站机关干部工资及时足额发放和其他各项工作正常运转；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确保全市农村财务管理工作规范有序开展，维护农民合法权益，促进农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集体经济发展、社会大局稳定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确保机关干部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工资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绩效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及时足额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发放规范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积极落实上级发布的各项惠农政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发展壮大村集体经济当年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村级财务统计年报的审核和申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全市范围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省级、市级、县级示范主体创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维护农民合法权益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证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社会大局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规范和加强农村宅基地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充分保障社会化服务的实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维护农民合法权益、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社会大局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田野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3808464627 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农村经济经营服务站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民负担监督管理、农村财务管理和公开、农民合作社建设指导、农村经营管理情况年报统计、土地流转服务中心和农村宅基地管理等六项工作经费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农村经济经营服务站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.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维护农民合法权益，确保农民负担不反弹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促进农村集体经济发展、社会大局稳定。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维护农民合法权益，确保农民负担不反弹；促进农村集体经济发展、社会大局稳定。做好农村财务管理和公开、农民合作社建设指导、农村经营管理情况年报统计、土地流转服务中心和农村宅基地管理等工作。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各项惠农资金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足额发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报合理，审核规范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各项惠农政策的落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持续推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通过镇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中心、街道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加强政策推行，扩大宣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村级财务统计年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全市范围完成审核和申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村集体经济当年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消除村级</w:t>
            </w:r>
            <w:r>
              <w:rPr>
                <w:rFonts w:cs="Times New Roman"/>
                <w:kern w:val="0"/>
                <w:sz w:val="21"/>
                <w:szCs w:val="21"/>
                <w:lang w:val="zh-CN" w:eastAsia="zh-CN"/>
              </w:rPr>
              <w:t>集体经营性收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1"/>
                <w:lang w:val="zh-CN" w:eastAsia="zh-CN"/>
              </w:rPr>
              <w:t>万元以下的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省级、市级、县级示范主体创建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自愿申报、择优推荐、逐级审核、动态管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维护农民合法权益，确保农民负担不反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农民维权减负全市范围检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规范和加强农村宅基地管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充分落实村民建房细则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充分保障社会化服务的实施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社会化服务试点项目审核评定及主体补助资金发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维护农民合法权益，促进农村集体经济发展、社会大局稳定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落实各项惠农政策及资金发放，持续推动村集体经济发展计划的实施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田野  </w:t>
      </w:r>
      <w:r>
        <w:rPr>
          <w:rFonts w:ascii="仿宋_GB2312;仿宋" w:hAnsi="仿宋_GB2312;仿宋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13808464627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0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日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叶恬</cp:lastModifiedBy>
  <cp:lastPrinted>2023-06-07T11:21:00Z</cp:lastPrinted>
  <dcterms:modified xsi:type="dcterms:W3CDTF">2023-06-21T01:08:1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