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森林公安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67.1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44.1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办理林业刑事、行政案件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办理刑事案件、林业行政案件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森林防火日常工作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办理刑事案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森林防火宣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istrator</cp:lastModifiedBy>
  <cp:lastPrinted>2023-06-07T11:21:00Z</cp:lastPrinted>
  <dcterms:modified xsi:type="dcterms:W3CDTF">2023-06-24T23:14:29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