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林业局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180.9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180.9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41.9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森林生态环境建设、植树造林、病虫害防治、野生动植物保护、森林防火、林长制事务中心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森林火灾受害率≤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  <w:t>0.9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主要林业有害生物成灾率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≤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0.4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造林完成合格率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  <w:t>85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森林抚育合格率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  <w:t>85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国家重点保护野生动植物种数保护率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74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  <w:t>%</w:t>
            </w:r>
          </w:p>
          <w:p>
            <w:pPr>
              <w:pStyle w:val="BodyText1I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造林面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30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森林抚育面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60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造林完成合格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  <w:t>8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森林抚育合格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  <w:t>8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国有国家级公益林管护中央财政补助标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  <w:t>造林当期任务完成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15"/>
                <w:szCs w:val="15"/>
              </w:rPr>
              <w:t>森林抚育当期任务完成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工年收入水平增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明显增长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林区民生状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逐渐改善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森林、湿地生态系统效益发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明显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持续发挥生态作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明显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退耕农户、林区职工和周边群众满意度（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%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病虫害防治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林业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以预测预报为主，主要是下乡线路踏查与样地调查，发布预报；农药药物实验，防治对象药物杀灭对比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主要林业有害生物成灾率≤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0.4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林业有害生物防治面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亩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主要林业有害生物成灾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0.4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按时间节点完成各项任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工年收入水平增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明显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林区民生状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逐渐改善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林业有害生物无公害防治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持续发挥生态作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退耕农户、林区职工和周边群众满意度（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%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2"/>
        <w:gridCol w:w="865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古树名木保护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林业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加强城市古树名木的保护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加强城市古树名木的保护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古树名木巡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古树名木补偿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棵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按时间节点完成各项任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工年收入水平增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明显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林区民生状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逐渐改善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森林、湿地生态系统效益发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持续发挥生态作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退耕农户、林区职工和周边群众满意度（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%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林长制工作经费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林业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全市巡林巡视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全市巡林巡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市级巡林巡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护林员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APP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有效巡护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按时间节点完成各项任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工年收入水平增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明显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林区民生状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逐渐改善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森林、湿地生态系统效益发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持续发挥生态作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退耕农户、林区职工和周边群众满意度（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%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森林防火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林业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森林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安全生产、防火巡护、森林防火宣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传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森林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安全生产、防火巡护、森林防火宣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传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森林火灾受害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0.9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森林防火宣传、预防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18"/>
                <w:szCs w:val="18"/>
              </w:rPr>
              <w:t>按时间节点完成各项任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  <w:t>职工年收入水平增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明显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15"/>
                <w:szCs w:val="15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15"/>
                <w:szCs w:val="15"/>
              </w:rPr>
              <w:t>林区民生状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逐渐改善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森林、湿地生态系统效益发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持续发挥生态作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退耕农户、林区职工和周边群众满意度（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%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野生动植物保护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林业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麋鹿保护，野生动物救助救治，疫源疫病监测，线路巡查、巡护、宣传保护，如：世界湿地日、野生动植物日、爱鸟周、生物多样性日等活动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合理利用野生植物资源、保护生物多样性、维护生态平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动植物巡护及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按时间节点完成各项任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工年收入水平增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明显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15"/>
                <w:szCs w:val="15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林区民生状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逐渐改善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15"/>
                <w:szCs w:val="15"/>
              </w:rPr>
              <w:t>森林、湿地生态系统效益发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持续发挥生态作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退耕农户、林区职工和周边群众满意度（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%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龙虎山林场改革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林业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78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确保国有林场的改革顺利推行和林场正常运转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生态公益林的管理和抚育工作、旅游资源的保护与利用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eastAsia="zh-CN"/>
              </w:rPr>
              <w:t>人员民生保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按时间节点完成各项任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工年收入水平增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明显增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林区民生状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逐渐改善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  <w:t>森林、湿地生态系统效益发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持续发挥生态作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明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退耕农户、林区职工和周边群众满意度（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%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Administrator</cp:lastModifiedBy>
  <cp:lastPrinted>2023-06-25T10:22:00Z</cp:lastPrinted>
  <dcterms:modified xsi:type="dcterms:W3CDTF">2023-06-27T00:14:10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