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</w:t>
      </w:r>
      <w:r>
        <w:rPr>
          <w:rFonts w:ascii="仿宋_GB2312" w:hAnsi="仿宋_GB2312" w:eastAsia="仿宋_GB2312"/>
          <w:kern w:val="0"/>
          <w:sz w:val="24"/>
          <w:szCs w:val="21"/>
        </w:rPr>
        <w:t>填报单位：（盖章）</w:t>
      </w:r>
      <w:r>
        <w:rPr>
          <w:rFonts w:eastAsia="仿宋_GB2312" w:ascii="仿宋_GB2312" w:hAnsi="仿宋_GB2312"/>
          <w:kern w:val="0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沅江市自然资源测绘院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预算申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金总额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50.5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：  一般公共预算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6.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： 基本支出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.5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政府性基金拨款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84.4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目支出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纳入专户管理的非税收入拨款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负责控制、地形、规划、建筑工程、市政工程、线路与桥梁、地下管线、矿山等方面的测量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负责地籍与房产测绘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负责规划测量和规划放线测量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负责不动产测量级其他测量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完成上级安排的其他测量任务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成征地报批图纸和勘界报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宗以上；完成挂牌出让图纸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宗以上；完成房地产测量图（包含不动产发证图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平米以上；其他测绘测量任务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成整体绩效目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成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测绘费收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设备恢复更新投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人：          联系电话：          填报日期：           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4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spacing w:lineRule="exact" w:line="490" w:before="0" w:after="220"/>
      <w:jc w:val="center"/>
    </w:pPr>
    <w:rPr>
      <w:rFonts w:ascii="宋体;SimSun" w:hAnsi="宋体;SimSun" w:cs="宋体;SimSun"/>
      <w:sz w:val="40"/>
      <w:szCs w:val="40"/>
      <w:lang w:val="zh-CN" w:bidi="zh-CN"/>
    </w:rPr>
  </w:style>
  <w:style w:type="paragraph" w:styleId="1">
    <w:name w:val="正文文本1"/>
    <w:basedOn w:val="Normal"/>
    <w:qFormat/>
    <w:pPr>
      <w:spacing w:lineRule="auto" w:line="432"/>
      <w:ind w:firstLine="400"/>
      <w:jc w:val="left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30:00Z</dcterms:created>
  <dc:creator>Administrator</dc:creator>
  <dc:description/>
  <dc:language>en-US</dc:language>
  <cp:lastModifiedBy>Administrator</cp:lastModifiedBy>
  <cp:lastPrinted>2023-06-25T10:20:00Z</cp:lastPrinted>
  <dcterms:modified xsi:type="dcterms:W3CDTF">2023-06-2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7415E1064230A423152C2BFBC5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