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资源测绘资产购置、维修、维护专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沅江市自然资源测绘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更新无人机测绘系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套；更新大地测量系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套；维护现有测绘设备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证年度测绘工作稳定有序进行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更新投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维修、维护投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完好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更新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年底前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维修、维护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全年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障全年测绘费收入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          联系电话：          填报日期：           单位负责人签字：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2:00Z</dcterms:created>
  <dc:creator>Administrator</dc:creator>
  <dc:description/>
  <dc:language>en-US</dc:language>
  <cp:lastModifiedBy>Administrator</cp:lastModifiedBy>
  <dcterms:modified xsi:type="dcterms:W3CDTF">2023-06-25T07:42:00Z</dcterms:modified>
  <cp:revision>2</cp:revision>
  <dc:subject/>
  <dc:title/>
</cp:coreProperties>
</file>