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沅江市自然资源交易服务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6.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.7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6.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6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依法受理国有建设用地所有权、矿业权出让申请并提供相关服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负责收集、上报自然资源交易信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为交易双方、中介机构、有关监管部门提供信息咨询服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障国有建设用地交易正常有序进行，完成旱改水指标交易目标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改水指标交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9:00Z</dcterms:created>
  <dc:creator>Administrator</dc:creator>
  <dc:description/>
  <dc:language>en-US</dc:language>
  <cp:lastModifiedBy>Administrator</cp:lastModifiedBy>
  <cp:lastPrinted>2023-06-25T10:20:00Z</cp:lastPrinted>
  <dcterms:modified xsi:type="dcterms:W3CDTF">2023-06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