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00"/>
        <w:gridCol w:w="1590"/>
        <w:gridCol w:w="1362"/>
        <w:gridCol w:w="2148"/>
        <w:gridCol w:w="1593"/>
      </w:tblGrid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砂管事务中心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79.35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79.3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8.35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承担涉砂工作领导小组办公室的日常工作，统筹协调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导全市砂石开发利用管理，协助相关行业主管部门做好对砂石等建材行业管理工作，把控产业项目准入标准，协助做好涉砂建材产业的规划、布局，推进市域内砂石产业、涉砂建材产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发展体制和机制创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会同相关行业主管部门科学编制采砂规划，研究产业发展政策，经审批同意后组织实施。做好涉砂资源的申报利用涉砂建材产业项目的协调推进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负责采砂综合协调工作，负责下达采砂目标任务并开展考核考评，组织市域内砂石开采和管理工作，指导市域内砂石销售和运营等工作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;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负责协调组织采砂专项联合执法行动，协调涉砂行政执法案件的调查审理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四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负责涉砂建材产业发展的事务性工作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: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负责涉砂产业的安全生产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五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负责涉砂工程项目的调度与协调，加强内控机制监管和廉政风险防患，确保辖区内砂石资源充分利用。</w:t>
            </w:r>
          </w:p>
          <w:p>
            <w:pPr>
              <w:pStyle w:val="BodyText1I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05"/>
              <w:jc w:val="left"/>
              <w:textAlignment w:val="auto"/>
              <w:rPr/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 w:bidi="ar-SA"/>
              </w:rPr>
              <w:t>完成市委、市政府和涉砂工作领导小组交办的其他工作。</w:t>
            </w:r>
          </w:p>
        </w:tc>
      </w:tr>
      <w:tr>
        <w:trPr>
          <w:trHeight w:val="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保障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工作正常运行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保障干部职工工资福利待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统筹协调全市砂石资源的规划、开发、监督、违法处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助推民生实事、增加地方财政收入、保障市场供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规范砂石开采和销售的全流程和各环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依法依规查处违法违法开采，做大做强砂石产业，实现政府效益最大化。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28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开展水上安全专项检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11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开展砂石和新型建材产业发展工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上半年巴南湖采区砂石资源开采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86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吨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顺利完成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各项工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保证人员工资发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保障人员工资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涉砂联合执法野外作业工作经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7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年延续开采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634.6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吨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预计年采砂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增加地方财政收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保障市场供应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带动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砂石开采和管理工作，指导市域内砂石销售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运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河道及航道清理修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建立船舶水污染防治机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水生生物避让及水生态修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人民群众满意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≥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val="en-US" w:eastAsia="zh-CN"/>
        </w:rPr>
        <w:t>李琳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773737600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3.06.25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auto" w:line="2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Admin</cp:lastModifiedBy>
  <cp:lastPrinted>2023-07-06T16:27:00Z</cp:lastPrinted>
  <dcterms:modified xsi:type="dcterms:W3CDTF">2023-09-22T08:42:17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4E824DBAC4A2ABB7FB86D0D7E97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