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沅江市自然资源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预算申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金总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05.6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87.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： 基本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85.3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政府性基金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2.8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支出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20.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保护和合理利用土地资源、矿产资源等自然资源；规范自然资源权属管理；承担地质环境保护及地质灾害预防和治理；管理市级基础地理信息数据及测绘等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围绕“五个沅江”建设抓好落实，力争报批新增建设用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以上；牢牢守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7.5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耕地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8.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基本农田保护面积；完成沅江市二级三类（市级、乡镇级，整体规划、详细规划、专项规划）国土空间规划编制；闲置土地处置率分别达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5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上、土地供应量和存量各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控制；获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省政府真抓实干激励奖励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土地报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地出让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非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质灾害防治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保护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          联系电话：          填报日期：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;SimSun" w:hAnsi="宋体;SimSun" w:cs="宋体;SimSun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8:00Z</dcterms:created>
  <dc:creator>Administrator</dc:creator>
  <dc:description/>
  <cp:keywords/>
  <dc:language>en-US</dc:language>
  <cp:lastModifiedBy>Administrator</cp:lastModifiedBy>
  <cp:lastPrinted>2023-06-25T10:20:00Z</cp:lastPrinted>
  <dcterms:modified xsi:type="dcterms:W3CDTF">2023-06-2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