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/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23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档案清理专项经费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沅江市不动产登记中心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元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完成不动产年度档案归档及整理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完成不动产年度档案归档及整理　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档案数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册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册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整理、装订、归档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.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册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系统录入、整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册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纸质档案制作成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册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档案上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册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档案移库、移架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档案查询满意度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人：          联系电话：          填报日期：           单位负责人签字：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01:00Z</dcterms:created>
  <dc:creator>Administrator</dc:creator>
  <dc:description/>
  <dc:language>en-US</dc:language>
  <cp:lastModifiedBy>Administrator</cp:lastModifiedBy>
  <dcterms:modified xsi:type="dcterms:W3CDTF">2023-06-25T08:01:00Z</dcterms:modified>
  <cp:revision>2</cp:revision>
  <dc:subject/>
  <dc:title/>
</cp:coreProperties>
</file>