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市政工程事务中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78.2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78.2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48.2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宣传贯彻党和国家有关市政工程管理工件的法律法规，并监督检查执行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根据市区城市建设总体规划，负责制定和组织实施城区道路发展中长期规划及道路建设年度计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按照城市道路的等级、数量和养护、维修的定额，逐年核定养护、维修经费，统一安排养护、维修资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管城区道路和排水设施建设工件，负责对养护、维修工程质量的监督检查，保障城市道路和排水设施完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、负责办理城市道路占道或挖掘的审批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、完成上级交办的其他工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 贯彻《中华人民共和国城乡规划法》等，加大对违法违规行为的查处力度。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建立健全岗位执法责任制，规范办案程序，统一处理标准，建立相关监督、制约、考核体系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市容乱象有效遏制，保障全市环境卫生秩序提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拆除违章建筑</w:t>
            </w:r>
            <w:r>
              <w:rPr>
                <w:color w:val="000000"/>
                <w:sz w:val="18"/>
                <w:szCs w:val="18"/>
                <w:lang w:eastAsia="zh-CN"/>
              </w:rPr>
              <w:t>数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万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余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平米，市容进一步规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圆满完成</w:t>
            </w:r>
            <w:r>
              <w:rPr>
                <w:color w:val="000000"/>
                <w:sz w:val="18"/>
                <w:szCs w:val="18"/>
                <w:lang w:eastAsia="zh-CN"/>
              </w:rPr>
              <w:t>市区维护维修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等目标任务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以绣花功夫推进城市管理精细化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本支出控制在全年预算范围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全年 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完成全年工作目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日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推进</w:t>
            </w:r>
            <w:r>
              <w:rPr>
                <w:color w:val="000000"/>
                <w:sz w:val="18"/>
                <w:szCs w:val="18"/>
                <w:lang w:eastAsia="zh-CN"/>
              </w:rPr>
              <w:t>维护维修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不直接产生经济效益，通过</w:t>
            </w:r>
            <w:r>
              <w:rPr>
                <w:color w:val="000000"/>
                <w:sz w:val="18"/>
                <w:szCs w:val="18"/>
                <w:lang w:eastAsia="zh-CN"/>
              </w:rPr>
              <w:t>维护维修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本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文明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执法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，构建和谐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文明执法，依法从严执法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以拆促改，持续改善城市居民生活环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市市容市貌逐年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城市环境持续改善，规划水平明显提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维护维修市政设施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水平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持续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公众对人居环境和拆违工作满意率提高至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满意率达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周希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联系电话： </w:t>
      </w:r>
      <w:r>
        <w:rPr>
          <w:rFonts w:cs="Times New Roman"/>
          <w:kern w:val="0"/>
          <w:sz w:val="21"/>
          <w:szCs w:val="21"/>
          <w:lang w:val="en-US" w:eastAsia="zh-CN"/>
        </w:rPr>
        <w:t>15673783226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8.15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市政工程事务中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-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维护好市政设施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加强对信息采集工作调度，确保正常情况下，每月采集量符合目标值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市容乱象有效遏制，保障全市环境卫生秩序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维护维修人行道</w:t>
            </w: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5000</w:t>
            </w: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多处，管道疏通</w:t>
            </w: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125</w:t>
            </w: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处，清理雨水口</w:t>
            </w: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972</w:t>
            </w: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个等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圆满完成</w:t>
            </w:r>
            <w:r>
              <w:rPr>
                <w:color w:val="000000"/>
                <w:sz w:val="18"/>
                <w:szCs w:val="18"/>
                <w:lang w:eastAsia="zh-CN"/>
              </w:rPr>
              <w:t>市区维护维修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等目标任务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以绣花功夫推进城市管理精细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全年 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加强对市政设施材料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，节约政府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不直接产生经济效益，通过</w:t>
            </w:r>
            <w:r>
              <w:rPr>
                <w:color w:val="000000"/>
                <w:sz w:val="18"/>
                <w:szCs w:val="18"/>
                <w:lang w:eastAsia="zh-CN"/>
              </w:rPr>
              <w:t>精细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节约成本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文明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执法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，构建和谐社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文明执法，依法从严执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以拆促改，持续改善城市居民生活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市市容市貌逐年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城市环境持续改善，明显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城市环境持续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公众对人居环境满意率提高至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满意率达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周希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 </w:t>
      </w:r>
      <w:r>
        <w:rPr>
          <w:rFonts w:cs="Times New Roman"/>
          <w:kern w:val="0"/>
          <w:sz w:val="21"/>
          <w:szCs w:val="21"/>
          <w:lang w:val="en-US" w:eastAsia="zh-CN"/>
        </w:rPr>
        <w:t>15673783226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8.15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人生如梦</cp:lastModifiedBy>
  <cp:lastPrinted>2023-08-17T11:34:00Z</cp:lastPrinted>
  <dcterms:modified xsi:type="dcterms:W3CDTF">2023-08-17T03:37:44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348E13614509B1FC39E4EBAAA2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