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沅江市不动产登记中心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18.3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38.3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67.9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不动产登记受理、登记、发证、信息平台维护、登记信息查询、薄册档案管理等事务性、技术性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入推进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不动产登记”工作，认真落实“放管服”改革精神，抓好“三集中三到位”，进一步优化窗口设置、业务流程设置，实现“让数据多跑路、让群众少跑腿”的目标，最大限度实现便民利民；持续开展房地产办证信访突出问题集中化解处置，让全市不动产登记工作切实解民忧、暖人心。按照省、市统一部署，稳步推进不动产登记“交房即交证”改革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非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协税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权籍调查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据维护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档案整理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发证效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减少群众办事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;SimSun" w:hAnsi="宋体;SimSun" w:cs="宋体;SimSun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1:00Z</dcterms:created>
  <dc:creator>Administrator</dc:creator>
  <dc:description/>
  <dc:language>en-US</dc:language>
  <cp:lastModifiedBy>Administrator</cp:lastModifiedBy>
  <cp:lastPrinted>2023-06-25T10:20:00Z</cp:lastPrinted>
  <dcterms:modified xsi:type="dcterms:W3CDTF">2023-06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