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湘北市场管理办公室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1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1.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1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组织指导辖区内业主委员会开展自治工作，保护业主和消费者的合法权益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湘北市场经营者的思想工作和法制教育，教育和引导市场经营者依法依规文明经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协调并配合有关部门作好市场综治维稳、经营者维权、交通秩序管理等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搞好湘北市场经营者的思想工作和法制教育，教育和引导市场经营者依法依规文明经营。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协调并配合有关部门作好市场综治维稳、经营者维权、交通秩序管理等工作。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湘北市场安全生产工作统一调度、部署、协调和督查。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eastAsia="zh-CN"/>
              </w:rPr>
              <w:t>制定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了安全隐患排查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对所有的安全生产会议精神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eastAsia="zh-CN"/>
              </w:rPr>
              <w:t>及时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进行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eastAsia="zh-CN"/>
              </w:rPr>
              <w:t>学习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，并一一贯彻落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绣花功夫推进城市管理精细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全年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推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进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政策宣传，节约政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府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节约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市场安全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持续改善城市居民生活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环境持续改善，规划水平明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陈璇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1874343872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6.12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场整治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-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严格执法巡查、加大违法建设整治力度。</w:t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印发宣传单、各类政策资料，开展宣传工作。全面摸底、登记造册，及时发现和解决各项问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湘北市场安全生产工作统一调度、部署、协调和督查。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eastAsia="zh-CN"/>
              </w:rPr>
              <w:t>制定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了安全隐患排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全年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推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进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政策宣传，节约政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府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节约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以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市场安全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城市市容市貌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环境持续改善，规划水平明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陈璇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1874343872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6.12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陈璇</cp:lastModifiedBy>
  <cp:lastPrinted>2023-06-07T11:21:00Z</cp:lastPrinted>
  <dcterms:modified xsi:type="dcterms:W3CDTF">2023-09-25T03:05:1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