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ind w:firstLine="480"/>
        <w:jc w:val="both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ab/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沅江科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科学技术协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59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59.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3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普及科学知识、传播科学思想、倡导科学方法，提高全市人民的科学文化素质；组织科学技术工作者为地方党委和政府制定科学技术政策、法规提供咨询；会同有关部门开展国家公务员、科技工作者的继续教育，青少年科技教育和农村实用技术培训；组织开展社区、乡村科普示范创建工作，负责科普示范基地、示范户、农技协会的归口管理和业务指导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继续开展提升全民科学素质教育，全年至少开展三次以上大型科普宣传活动，组织参加青少年科技创新大赛，继续开展“科普小镇”建设；院士专家工作站要开展慰问科技工作者和专家工作，以及开展专家对接服务、宣传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参加大型科普宣传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科技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资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万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科普小镇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院士专家工作站慰问及科研成果转化对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奖励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科普奖励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科普小镇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慰问沅江籍专家及家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按时开展活动，及时上报数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107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为经济社会发展提供科学决策依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提升全民科学素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促进院士专家研究成果在沅转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统计调查、统计服务对象满意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2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科学技术协会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科普专项、院士专家办工作经费、老科协经费及中老年保健协会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科学技术协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专项工作任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继续开展提升全民科学素质教育，全年至少开展三次以上大型科普宣传活动，组织参加青少年科技创新大赛，继续开展“科普小镇”建设；院士专家工作站要开展慰问科技工作者和专家工作，以及开展专家对接服务、宣传等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和参加大型科普宣传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科技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资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万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科普小镇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院士专家工作站慰问及科研成果转化对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科普奖励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;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科普奖励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科普小镇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慰问沅江籍专家及家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按时开展活动，及时上报数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为经济社会发展提供科学决策依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提升全民科学素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促进院士专家研究成果在沅转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统计调查、统计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63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64" w:bottom="144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喜洋洋</cp:lastModifiedBy>
  <cp:lastPrinted>2023-06-19T10:24:00Z</cp:lastPrinted>
  <dcterms:modified xsi:type="dcterms:W3CDTF">2023-09-25T01:26:0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