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  <w:lang w:val="en-US" w:eastAsia="zh-CN"/>
        </w:rPr>
        <w:t>沅江市消防救援大队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</w:t>
      </w:r>
      <w:r>
        <w:rPr>
          <w:rFonts w:ascii="仿宋_GB2312;仿宋" w:hAnsi="仿宋_GB2312;仿宋" w:cs="Times New Roman"/>
          <w:kern w:val="0"/>
          <w:sz w:val="21"/>
          <w:szCs w:val="21"/>
          <w:lang w:val="en-US" w:eastAsia="zh-CN"/>
        </w:rPr>
        <w:t>沅江市消防救援大队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zh-CN"/>
              </w:rPr>
              <w:t>沅江市消防救援大队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809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809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80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809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jc w:val="left"/>
              <w:rPr>
                <w:rFonts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zh-CN"/>
              </w:rPr>
              <w:t xml:space="preserve">国家综合性消防救援队伍承担防范化解重大安全风险、应对处置各类灾害事故的重要职责，是应急救援的主力军和国家队。湖南省益阳市沅江消防救援大队隶属益阳市消防救援支队， 受湖南省消防救援总队和沅江市委市政府领导，依据有关法律 法规履行下列职责： </w:t>
            </w:r>
          </w:p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jc w:val="left"/>
              <w:rPr>
                <w:rFonts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zh-CN"/>
              </w:rPr>
              <w:t xml:space="preserve">（一）承担城乡综合性消防救援工作，负责指挥调度相关 </w:t>
            </w:r>
          </w:p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jc w:val="left"/>
              <w:rPr>
                <w:rFonts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zh-CN"/>
              </w:rPr>
              <w:t xml:space="preserve">灾害事故救援行动，承担重要会议、大型活动消防安全保卫工 </w:t>
            </w:r>
          </w:p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jc w:val="left"/>
              <w:rPr>
                <w:rFonts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zh-CN"/>
              </w:rPr>
              <w:t xml:space="preserve">作。 </w:t>
            </w:r>
          </w:p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jc w:val="left"/>
              <w:rPr>
                <w:rFonts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zh-CN"/>
              </w:rPr>
              <w:t xml:space="preserve">（二）承担火灾预防、消防监督执法以及火灾事故调查处 </w:t>
            </w:r>
          </w:p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jc w:val="left"/>
              <w:rPr>
                <w:rFonts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zh-CN"/>
              </w:rPr>
              <w:t xml:space="preserve">理相关工作，依法行使消防安全综合监管职能，推动落实消防 </w:t>
            </w:r>
          </w:p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jc w:val="left"/>
              <w:rPr>
                <w:rFonts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zh-CN"/>
              </w:rPr>
              <w:t xml:space="preserve">安全责任制。 </w:t>
            </w:r>
          </w:p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jc w:val="left"/>
              <w:rPr>
                <w:rFonts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zh-CN"/>
              </w:rPr>
              <w:t xml:space="preserve">（三）参与拟订消防专项规划，参与起草地方性消防法规、 </w:t>
            </w:r>
          </w:p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jc w:val="left"/>
              <w:rPr>
                <w:rFonts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zh-CN"/>
              </w:rPr>
              <w:t xml:space="preserve">规章草案并监督实施。 </w:t>
            </w:r>
          </w:p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jc w:val="left"/>
              <w:rPr>
                <w:rFonts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zh-CN"/>
              </w:rPr>
              <w:t xml:space="preserve">（四）负责消防救援队伍综合性消防救援预案编制、战术 </w:t>
            </w:r>
          </w:p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jc w:val="left"/>
              <w:rPr>
                <w:rFonts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zh-CN"/>
              </w:rPr>
              <w:t xml:space="preserve">研究和执勤备战、训练演练等工作。（五）负责消防救援信息化和应急通信建设，承担综合性 </w:t>
            </w:r>
          </w:p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jc w:val="left"/>
              <w:rPr>
                <w:rFonts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zh-CN"/>
              </w:rPr>
              <w:t xml:space="preserve">消防救援行动应急通信保障工作。 </w:t>
            </w:r>
          </w:p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jc w:val="left"/>
              <w:rPr>
                <w:rFonts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zh-CN"/>
              </w:rPr>
              <w:t xml:space="preserve">（六）负责消防安全宣传教育，组织指导社会消防力量建 </w:t>
            </w:r>
          </w:p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jc w:val="left"/>
              <w:rPr>
                <w:rFonts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zh-CN"/>
              </w:rPr>
              <w:t xml:space="preserve">设。 </w:t>
            </w:r>
          </w:p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jc w:val="left"/>
              <w:rPr>
                <w:rFonts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zh-CN"/>
              </w:rPr>
              <w:t xml:space="preserve">（七）负责消防应急救援专业队伍规划、建设与调度指挥， </w:t>
            </w:r>
          </w:p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jc w:val="left"/>
              <w:rPr>
                <w:rFonts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zh-CN"/>
              </w:rPr>
              <w:t xml:space="preserve">参与组织协调动员各类社会救援力量参加救援任务。 </w:t>
            </w:r>
          </w:p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jc w:val="left"/>
              <w:rPr>
                <w:rFonts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zh-CN"/>
              </w:rPr>
              <w:t xml:space="preserve">（八）负责消防救援队伍建设与管理。 </w:t>
            </w:r>
          </w:p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jc w:val="left"/>
              <w:rPr/>
            </w:pPr>
            <w:r>
              <w:rPr>
                <w:rFonts w:cs="Times New Roman"/>
                <w:kern w:val="0"/>
                <w:sz w:val="24"/>
                <w:szCs w:val="21"/>
                <w:lang w:val="en-US" w:eastAsia="zh-CN"/>
              </w:rPr>
              <w:t>（九）完成上级单位和市委市政府交办的相关任务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保障日常培训演练、装备更新维护和应急救援工作，根据救援任务完成情况对市级社会救援队伍适当予以支持，通过增强应急救援队伍建设，确保遇有突发情况能有效应对、高效处置、最在限度减轻人民群众的生命财产损失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市消防救援支队培训演练次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 xml:space="preserve">消防应急救援装备更新数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件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市消防救援支队参与应急救援次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其他市级社会志愿（义务）消防救援队伍参与救援次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完成应急救援任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人员救助以及挽救财产损失情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 xml:space="preserve">次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 xml:space="preserve">  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救援装备损耗成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预防火灾、消除隐患、应急救援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救援队伍建设成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参与应急救援技能竞赛成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参与应急救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挽救人员和经济损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减少人员伤亡和财产损失率较上年减少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完成救援任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保护生态环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救援对象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  <w:r>
        <w:br w:type="page"/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Calibri" w:hAnsi="Calibri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708"/>
        <w:gridCol w:w="1950"/>
        <w:gridCol w:w="194"/>
        <w:gridCol w:w="2203"/>
      </w:tblGrid>
      <w:tr>
        <w:trPr>
          <w:trHeight w:val="266" w:hRule="atLeast"/>
        </w:trPr>
        <w:tc>
          <w:tcPr>
            <w:tcW w:w="90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填报单位：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沅江市消防救援大队</w:t>
            </w: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消防救援队伍建设经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消防救援大队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09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保障日常培训演练、装备更新维护和消防救援工作，根据救援任务完成情况对市级社会救援队伍适当予以支持，通过增强消防救援队伍建设，确保遇有突发情况能有效应对、高效处置、最在限度减轻人民群众的生命财产损失。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市消防救援支队培训演练次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消防应急救援装备更新数量</w:t>
            </w: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件 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市消防救援支队参与应急救援次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其他市级社会志愿（义务）消防救援队伍参与救援次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完成应急救援任务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人员救助以及挽救财产损失情况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 xml:space="preserve">次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 xml:space="preserve">  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参与应急救援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预防火灾、消除隐患、应急救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救援装备损耗成本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救援队伍建设成本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参与应急救援技能竞赛成本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挽救人员和经济损失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减少人员伤亡和财产损失率较上年减少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完成救援任务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保护生态环境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救援对象满意度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19:00Z</dcterms:created>
  <dc:creator>Administrator</dc:creator>
  <dc:description/>
  <dc:language>en-US</dc:language>
  <cp:lastModifiedBy>汤小春</cp:lastModifiedBy>
  <dcterms:modified xsi:type="dcterms:W3CDTF">2023-10-20T10:2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618577ED247169C84893145CC8FC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