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  <w:lang w:val="en-US" w:eastAsia="zh-CN"/>
        </w:rPr>
      </w:pPr>
      <w:r>
        <w:rPr>
          <w:rFonts w:eastAsia="仿宋_GB2312"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  <w:lang w:val="en-US" w:eastAsia="zh-CN"/>
        </w:rPr>
        <w:t>填报单位：（盖章）沅江市科学技术和工业信息化局</w:t>
      </w:r>
      <w:r>
        <w:rPr>
          <w:rFonts w:eastAsia="仿宋_GB2312" w:cs="Times New Roman"/>
          <w:kern w:val="0"/>
          <w:sz w:val="21"/>
          <w:szCs w:val="21"/>
          <w:lang w:val="en-US" w:eastAsia="zh-CN"/>
        </w:rPr>
        <w:tab/>
        <w:t xml:space="preserve">                     </w:t>
      </w:r>
      <w:r>
        <w:rPr>
          <w:rFonts w:ascii="仿宋_GB2312" w:hAnsi="仿宋_GB2312" w:cs="Times New Roman"/>
          <w:color w:val="000000"/>
          <w:kern w:val="0"/>
          <w:sz w:val="21"/>
          <w:szCs w:val="21"/>
          <w:lang w:val="en-US" w:eastAsia="zh-CN"/>
        </w:rPr>
        <w:t>单位：万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86"/>
        <w:gridCol w:w="2555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科学技术和工业信息化局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45.61</w:t>
            </w:r>
          </w:p>
        </w:tc>
      </w:tr>
      <w:tr>
        <w:trPr>
          <w:trHeight w:val="50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47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45.6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11.94</w:t>
            </w:r>
          </w:p>
        </w:tc>
      </w:tr>
      <w:tr>
        <w:trPr>
          <w:trHeight w:val="47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23.6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宋体"/>
                <w:kern w:val="0"/>
                <w:sz w:val="15"/>
                <w:szCs w:val="15"/>
              </w:rPr>
            </w:pPr>
            <w:r>
              <w:rPr>
                <w:rFonts w:ascii="Times New Roman" w:hAnsi="Times New Roman" w:eastAsia="宋体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15"/>
                <w:szCs w:val="15"/>
                <w:lang w:eastAsia="zh-CN"/>
              </w:rPr>
              <w:t>一）</w:t>
            </w:r>
            <w:r>
              <w:rPr>
                <w:rFonts w:ascii="Times New Roman" w:hAnsi="Times New Roman" w:cs="宋体" w:eastAsia="宋体"/>
                <w:kern w:val="0"/>
                <w:sz w:val="15"/>
                <w:szCs w:val="15"/>
              </w:rPr>
              <w:t>拟订全市工业和信息化发展战略、中长期发展规划、专项规划和政策措施并组织实施，协调解决有关重大问题，综合管理全市工业经济，指导、协调和服务工业企业，推进信息化和工业化融合，推进全市国民经济和社会信息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宋体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 w:eastAsia="宋体"/>
                <w:kern w:val="0"/>
                <w:sz w:val="15"/>
                <w:szCs w:val="15"/>
                <w:lang w:eastAsia="zh-CN"/>
              </w:rPr>
              <w:t>（二）</w:t>
            </w:r>
            <w:r>
              <w:rPr>
                <w:rFonts w:ascii="Times New Roman" w:hAnsi="Times New Roman" w:cs="宋体" w:eastAsia="宋体"/>
                <w:kern w:val="0"/>
                <w:sz w:val="15"/>
                <w:szCs w:val="15"/>
              </w:rPr>
              <w:t>贯彻落实国家、省和益阳市产业政策、制定优化产业结构的配套措施并监督执行，研究规划全市产业投资布局，指导工业企业安全生产和应急管理工作，联系指导工业和信息化领域行业协会和中介组织，研究确定全市科技发展的重大布局和优先发展领域，拟定全市新型工业化、产业发展规划和措施并组织实施；推进全市工业产业结构调整，促进工业又好又快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宋体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 w:eastAsia="宋体"/>
                <w:kern w:val="0"/>
                <w:sz w:val="15"/>
                <w:szCs w:val="15"/>
              </w:rPr>
              <w:t>（三）负责全市工业经济安全生产、运行调度、数据统计和运行形势分析，协调解决运行中存在的突出矛盾和问题，指导企业扭亏增盈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宋体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 w:eastAsia="宋体"/>
                <w:kern w:val="0"/>
                <w:sz w:val="15"/>
                <w:szCs w:val="15"/>
              </w:rPr>
              <w:t>（四）指导企业技术创新、技术进步、品牌创建和质量管理工作；负责技改项目库建设、技改项目备案核准、工业固定资产和技改投资统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15"/>
                <w:szCs w:val="15"/>
              </w:rPr>
              <w:t>（五）负责全市科技项目的立项、认证、申报和下达；制定全市科学技术普及工作规划；主管全市科技成果的鉴定、登记、评审、奖励和省、益阳市科技进步奖申报；牵头组织协调促进全市产学研结合工作；组织重大科技成果应用示范；管理全市科技事业发展、体制改革、科研机构业务工作；指导协调乡、镇、场和市直部门的科技管理工作；负责科学事业、科技“三项费用”等相关费用预算、决算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做好科技对经济发展的引领工作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eastAsia="zh-CN"/>
              </w:rPr>
              <w:t>，并对先进企业的先进科技成果进行评选奖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：搞好企业改制的扫尾工作，做好改制维稳工作，并处理好改制企业各项遗留问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：负责“创客中国”湖南省中小微企业创业创新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争取增加申报省级税收增量奖补项目，多争取项目资金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完成高企申报和复审，完成科技型中小企业申报入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家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家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完工评价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开展专项工作培训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家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center"/>
              <w:textAlignment w:val="auto"/>
              <w:rPr/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次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完成创新型县（市）申报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left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评价合格单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元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center"/>
              <w:textAlignment w:val="auto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家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推进新型工业企业、搞好培训企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家以上</w:t>
            </w:r>
          </w:p>
        </w:tc>
      </w:tr>
      <w:tr>
        <w:trPr>
          <w:trHeight w:val="52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科技技三项费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税收完工评价费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工作完成时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日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省级、市级项目奖补资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奖补资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组织企业开展科技业务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组织科普活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场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center"/>
              <w:textAlignment w:val="auto"/>
              <w:rPr/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场以上</w:t>
            </w:r>
          </w:p>
        </w:tc>
      </w:tr>
      <w:tr>
        <w:trPr>
          <w:trHeight w:val="58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新增就业人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人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环保处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次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税收增长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税收增长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%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75"/>
              <w:jc w:val="center"/>
              <w:textAlignment w:val="auto"/>
              <w:rPr/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%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税收增长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%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5%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Times New Roman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</w:t>
      </w:r>
      <w:r>
        <w:rPr>
          <w:rFonts w:cs="Times New Roman"/>
          <w:kern w:val="0"/>
          <w:sz w:val="21"/>
          <w:szCs w:val="21"/>
          <w:lang w:eastAsia="zh-CN"/>
        </w:rPr>
        <w:t>：</w:t>
      </w:r>
      <w:r>
        <w:rPr>
          <w:rFonts w:cs="Times New Roman"/>
          <w:kern w:val="0"/>
          <w:sz w:val="21"/>
          <w:szCs w:val="21"/>
          <w:lang w:val="en-US" w:eastAsia="zh-CN"/>
        </w:rPr>
        <w:t>聂娜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762703635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3.7.28</w:t>
      </w:r>
      <w:r>
        <w:rPr>
          <w:rFonts w:eastAsia="仿宋_GB2312" w:cs="Times New Roman"/>
          <w:kern w:val="0"/>
          <w:sz w:val="21"/>
          <w:szCs w:val="21"/>
        </w:rPr>
        <w:t xml:space="preserve"> 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  <w:r>
        <w:rPr>
          <w:rFonts w:cs="Times New Roman"/>
          <w:kern w:val="0"/>
          <w:sz w:val="21"/>
          <w:szCs w:val="21"/>
          <w:lang w:val="en-US" w:eastAsia="zh-CN"/>
        </w:rPr>
        <w:t>李斌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eastAsia="仿宋_GB2312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2005"/>
        <w:gridCol w:w="510"/>
        <w:gridCol w:w="878"/>
        <w:gridCol w:w="1519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填报单位：（盖章）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科学技术和工业信息化局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科技三项、税收增量、中小微企业创新创业大赛专项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科学技术和工业信息化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提高全市人民科学文化素质，扩大科普范围，加强项目扶持；争取早拙省级税收增量将奖补项目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人以上，争取资金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以上；创客大赛预计新增销售收入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亿、利润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元、税收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元，解决就业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提高全市人民科学文化素质，扩大科普范围，加强项目扶持；争取早拙省级税收增量将奖补项目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人以上，争取资金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以上；创客大赛预计新增销售收入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亿、利润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元、税收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元，解决就业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5" w:hanging="75"/>
              <w:jc w:val="left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完成高企申报和复审，完成科技型中小企业申报入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both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家以上</w:t>
            </w:r>
          </w:p>
          <w:p>
            <w:pPr>
              <w:pStyle w:val="Normal"/>
              <w:widowControl/>
              <w:spacing w:lineRule="exact" w:line="360"/>
              <w:ind w:left="75" w:hanging="75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家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75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left="120" w:hanging="75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hanging="75"/>
              <w:jc w:val="left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完工评价对象</w:t>
            </w:r>
          </w:p>
          <w:p>
            <w:pPr>
              <w:pStyle w:val="Normal"/>
              <w:widowControl/>
              <w:spacing w:lineRule="exact" w:line="360"/>
              <w:ind w:left="75" w:hanging="75"/>
              <w:jc w:val="left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开展专项工作培训会</w:t>
            </w:r>
          </w:p>
          <w:p>
            <w:pPr>
              <w:pStyle w:val="BodyText1I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参加大赛项目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hanging="75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家以上</w:t>
            </w:r>
          </w:p>
          <w:p>
            <w:pPr>
              <w:pStyle w:val="Normal"/>
              <w:widowControl/>
              <w:spacing w:lineRule="exact" w:line="360"/>
              <w:ind w:left="75" w:hanging="75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次以上</w:t>
            </w:r>
          </w:p>
          <w:p>
            <w:pPr>
              <w:pStyle w:val="BodyText1I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 w:bidi="ar-SA"/>
              </w:rPr>
              <w:t>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75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left="120" w:hanging="75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次</w:t>
            </w:r>
          </w:p>
          <w:p>
            <w:pPr>
              <w:pStyle w:val="Normal"/>
              <w:widowControl/>
              <w:spacing w:lineRule="exact" w:line="360"/>
              <w:ind w:left="120" w:hanging="75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、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、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hanging="75"/>
              <w:jc w:val="left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完成创新型县（市）申报奖励</w:t>
            </w:r>
          </w:p>
          <w:p>
            <w:pPr>
              <w:pStyle w:val="Normal"/>
              <w:widowControl/>
              <w:spacing w:lineRule="exact" w:line="360"/>
              <w:ind w:left="75" w:hanging="75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评价合格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hanging="75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元以上</w:t>
            </w:r>
          </w:p>
          <w:p>
            <w:pPr>
              <w:pStyle w:val="Normal"/>
              <w:widowControl/>
              <w:spacing w:lineRule="exact" w:line="360"/>
              <w:ind w:left="75" w:hanging="75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家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20" w:hanging="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left="120" w:hanging="75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ind w:left="120" w:hanging="75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5" w:hanging="75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推进新型工业企业、搞好培训企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家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工作完成时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日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日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5" w:hanging="75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科技技三项费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5" w:hanging="75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税收完工评价费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省级、市级项目奖补资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</w:t>
            </w:r>
          </w:p>
        </w:tc>
      </w:tr>
      <w:tr>
        <w:trPr>
          <w:trHeight w:val="11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hanging="75"/>
              <w:jc w:val="left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奖补资金</w:t>
            </w:r>
          </w:p>
          <w:p>
            <w:pPr>
              <w:pStyle w:val="Normal"/>
              <w:widowControl/>
              <w:spacing w:lineRule="exact" w:line="360"/>
              <w:ind w:left="120" w:hanging="75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销售收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以上</w:t>
            </w:r>
          </w:p>
          <w:p>
            <w:pPr>
              <w:pStyle w:val="BodyText1I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万、</w:t>
            </w:r>
          </w:p>
          <w:p>
            <w:pPr>
              <w:pStyle w:val="BodyText1I"/>
              <w:ind w:firstLine="30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亿</w:t>
            </w:r>
          </w:p>
          <w:p>
            <w:pPr>
              <w:pStyle w:val="BodyText1I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hanging="75"/>
              <w:jc w:val="left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组织企业开展科技业务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组织科普活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hanging="75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场以上</w:t>
            </w:r>
          </w:p>
          <w:p>
            <w:pPr>
              <w:pStyle w:val="Normal"/>
              <w:widowControl/>
              <w:spacing w:lineRule="exact" w:line="360"/>
              <w:ind w:left="75" w:hanging="75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场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场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场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新增及解决就业人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人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环境进一步优化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环境进一步优化</w:t>
            </w:r>
            <w:r>
              <w:rPr>
                <w:rFonts w:ascii="仿宋_GB2312" w:hAnsi="仿宋_GB2312" w:cs="Times New Roma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环境进一步优化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可持续性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满意度提高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5%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  <w:lang w:val="en-US" w:eastAsia="zh-CN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聂娜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762703635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7.28</w:t>
      </w:r>
      <w:r>
        <w:rPr>
          <w:rFonts w:eastAsia="仿宋_GB2312" w:cs="Times New Roman"/>
          <w:kern w:val="0"/>
          <w:sz w:val="21"/>
          <w:szCs w:val="21"/>
        </w:rPr>
        <w:t xml:space="preserve"> 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  <w:r>
        <w:rPr>
          <w:rFonts w:cs="Times New Roman"/>
          <w:kern w:val="0"/>
          <w:sz w:val="21"/>
          <w:szCs w:val="21"/>
          <w:lang w:val="en-US" w:eastAsia="zh-CN"/>
        </w:rPr>
        <w:t>李斌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Arial Unicode MS" w:hAnsi="仿宋;Arial Unicode MS" w:eastAsia="仿宋;Arial Unicode MS" w:cs="仿宋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Arial Unicode MS" w:hAnsi="仿宋;Arial Unicode MS" w:eastAsia="仿宋;Arial Unicode MS" w:cs="仿宋;Arial Unicode MS"/>
                        <w:sz w:val="24"/>
                        <w:szCs w:val="24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6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Administrator</cp:lastModifiedBy>
  <cp:lastPrinted>2023-08-18T09:02:00Z</cp:lastPrinted>
  <dcterms:modified xsi:type="dcterms:W3CDTF">2023-08-18T01:10:42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