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黑体" w:cs="Times New Roman"/>
          <w:kern w:val="0"/>
          <w:sz w:val="32"/>
          <w:szCs w:val="32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ascii="Calibri" w:hAnsi="Calibri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kern w:val="0"/>
          <w:sz w:val="32"/>
          <w:szCs w:val="32"/>
        </w:rPr>
        <w:t>1-1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eastAsia="仿宋_GB2312" w:cs="Times New Roman"/>
          <w:kern w:val="0"/>
          <w:sz w:val="21"/>
          <w:szCs w:val="21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</w:rPr>
        <w:t>填报单位：（盖章）</w:t>
      </w:r>
      <w:r>
        <w:rPr>
          <w:rFonts w:eastAsia="仿宋_GB2312" w:cs="Times New Roman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沅江市投资促进服务中心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9.56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按收入性质分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9.5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按支出性质分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9.56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9.5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61.56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负责全市性招商引资和投资合作项目的推介、洽谈、客商接待等工作。组织、协调、督促、检查全市性招商引资和利用内外资的统计工作。</w:t>
            </w:r>
          </w:p>
        </w:tc>
      </w:tr>
      <w:tr>
        <w:trPr>
          <w:trHeight w:val="164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目标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：贯彻执行国家、省、市有关招商引资和投资促进方面的方针政策和法律法规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目标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：促进服装、食品、汽车等产业的快速发展，拉动沅江经济发展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湘商回归项目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三类五百强项目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推进全市经济发展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　一个年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预算控制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引进省外境内资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亿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引进域外省内资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.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亿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引进外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美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解决就业岗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　若干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1"/>
                <w:szCs w:val="21"/>
              </w:rPr>
              <w:t>可持续影响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1"/>
                <w:szCs w:val="21"/>
              </w:rPr>
              <w:t>客商满意度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00"/>
        <w:ind w:firstLine="420"/>
        <w:rPr>
          <w:rFonts w:ascii="Calibri" w:hAnsi="Calibri" w:eastAsia="黑体" w:cs="Times New Roman"/>
          <w:kern w:val="0"/>
          <w:sz w:val="32"/>
          <w:szCs w:val="32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胡佳怡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3337277321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.8.16</w:t>
      </w:r>
      <w:r>
        <w:rPr>
          <w:rFonts w:eastAsia="仿宋_GB2312" w:cs="Times New Roman"/>
          <w:kern w:val="0"/>
          <w:sz w:val="21"/>
          <w:szCs w:val="21"/>
        </w:rPr>
        <w:t xml:space="preserve">  </w:t>
      </w: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  <w:r>
        <w:br w:type="page"/>
      </w:r>
    </w:p>
    <w:p>
      <w:pPr>
        <w:pStyle w:val="Normal"/>
        <w:spacing w:lineRule="exact" w:line="600"/>
        <w:ind w:firstLine="420"/>
        <w:rPr>
          <w:rFonts w:ascii="Calibri" w:hAnsi="Calibri" w:eastAsia="仿宋_GB2312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2184"/>
        <w:gridCol w:w="331"/>
        <w:gridCol w:w="1060"/>
        <w:gridCol w:w="1337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招商引资专项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沅江市投资促进服务中心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-2023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9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引进湘商回归项目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个，到位资金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亿元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引进三类五百强项目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个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引进省外境内资金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亿，域外省内资金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.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亿，外资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美元。</w:t>
            </w:r>
          </w:p>
        </w:tc>
      </w:tr>
      <w:tr>
        <w:trPr>
          <w:trHeight w:val="8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引进湘商回归项目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个，到位资金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亿元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引进三类五百强项目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个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引进省外境内资金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亿，域外省内资金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.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亿，外资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美元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eastAsia="zh-CN"/>
              </w:rPr>
              <w:t>湘商回归项目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三类五百强项目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推进全市经济发展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　一个年度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预算控制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万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66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引进省外境内资金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亿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引进域外省内资金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.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亿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引进外资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美元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解决就业岗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　若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1"/>
                <w:szCs w:val="21"/>
              </w:rPr>
              <w:t>可持续影响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1"/>
                <w:szCs w:val="21"/>
              </w:rPr>
              <w:t>客商满意度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胡佳怡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3337277321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.8.16</w:t>
      </w:r>
      <w:r>
        <w:rPr>
          <w:rFonts w:eastAsia="仿宋_GB2312" w:cs="Times New Roman"/>
          <w:kern w:val="0"/>
          <w:sz w:val="21"/>
          <w:szCs w:val="21"/>
        </w:rPr>
        <w:t xml:space="preserve">  </w:t>
      </w: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5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57150</wp:posOffset>
                </wp:positionV>
                <wp:extent cx="568769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4.5pt" to="440.25pt,4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413385</wp:posOffset>
                </wp:positionV>
                <wp:extent cx="568769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32.55pt" to="440.25pt,32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kern w:val="0"/>
          <w:sz w:val="32"/>
          <w:szCs w:val="32"/>
        </w:rPr>
        <w:t xml:space="preserve">沅江市财政局办公室            </w:t>
      </w:r>
      <w:r>
        <w:rPr>
          <w:rFonts w:eastAsia="楷体" w:cs="楷体" w:ascii="楷体" w:hAnsi="楷体"/>
          <w:kern w:val="0"/>
          <w:sz w:val="32"/>
          <w:szCs w:val="32"/>
        </w:rPr>
        <w:t>2023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kern w:val="0"/>
          <w:sz w:val="32"/>
          <w:szCs w:val="32"/>
        </w:rPr>
        <w:t>日</w:t>
      </w:r>
      <w:r>
        <w:rPr>
          <w:rFonts w:ascii="楷体" w:hAnsi="楷体" w:cs="楷体" w:eastAsia="楷体"/>
          <w:sz w:val="32"/>
          <w:szCs w:val="32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胡胡</cp:lastModifiedBy>
  <cp:lastPrinted>2023-08-21T16:20:00Z</cp:lastPrinted>
  <dcterms:modified xsi:type="dcterms:W3CDTF">2023-08-21T09:53:50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DB1B37D1A400E9AEEC4E52374081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