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"/>
        <w:gridCol w:w="1064"/>
        <w:gridCol w:w="24"/>
        <w:gridCol w:w="1074"/>
        <w:gridCol w:w="25"/>
        <w:gridCol w:w="1449"/>
        <w:gridCol w:w="24"/>
        <w:gridCol w:w="896"/>
        <w:gridCol w:w="23"/>
        <w:gridCol w:w="639"/>
        <w:gridCol w:w="46"/>
        <w:gridCol w:w="1664"/>
      </w:tblGrid>
      <w:tr>
        <w:trPr>
          <w:trHeight w:val="266" w:hRule="atLeast"/>
        </w:trPr>
        <w:tc>
          <w:tcPr>
            <w:tcW w:w="86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安全生产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推动辖区安全生产责任制建设，保证辖区不出现重大安全责任事故　</w:t>
            </w:r>
          </w:p>
        </w:tc>
      </w:tr>
      <w:tr>
        <w:trPr>
          <w:trHeight w:val="4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坚决遏制较大事故，杜绝重特大事故，努力减少一般伤亡事故，确保不发生有较大社会影响的职业病危害事故。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00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确保安全生产培训人数稳步增长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稳步提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维持机关培训教育合格率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培训教育合格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=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526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宣传工作时效控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宣传工作开展及时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资金支出时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及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17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减少安全事故发生频率，保障人民生命财产安全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营造辖区安全生产氛围，提升居民及辖区企业安全意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266" w:hRule="atLeast"/>
        </w:trPr>
        <w:tc>
          <w:tcPr>
            <w:tcW w:w="86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城市维护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确保城市道路市政设施完好，实现“道路平整、设施完善”管理要求。　</w:t>
            </w:r>
          </w:p>
        </w:tc>
      </w:tr>
      <w:tr>
        <w:trPr>
          <w:trHeight w:val="41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确保城市道路市政设施完好，实现“道路平整、设施完善”管理要求。　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城市基础设施养护频率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及时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资金支出合规率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资金支出时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对居民出行环境的改善程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显著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对改善公共服务水平的影响程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显著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88"/>
        <w:gridCol w:w="1099"/>
        <w:gridCol w:w="1473"/>
        <w:gridCol w:w="918"/>
        <w:gridCol w:w="686"/>
        <w:gridCol w:w="1666"/>
      </w:tblGrid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党建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完善基层组织建设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举办党建活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加强基层党组织和党员队伍建设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完善基层组织建设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举办党建活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加强基层党组织和党员队伍建设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党建活动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次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费支出时效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及时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加强党建宣传阵地建设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使老百姓更认可党的领导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坚定跟党走的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持续加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党内基层民主建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提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干部群众满意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"/>
        <w:gridCol w:w="1086"/>
        <w:gridCol w:w="2"/>
        <w:gridCol w:w="1097"/>
        <w:gridCol w:w="2"/>
        <w:gridCol w:w="1473"/>
        <w:gridCol w:w="920"/>
        <w:gridCol w:w="678"/>
        <w:gridCol w:w="1677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公墓支出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推进殡葬改革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加大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殡葬改革与殡葬法规宣传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殡葬服务规范程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推进殡葬改革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加大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殡葬改革与殡葬法规宣传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殡葬服务规范程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开展殡葬改革宣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资金支出合规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合规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资金支出时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及时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老百姓对殡葬法规、殡葬政策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的了解程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提高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殡葬服务单位生态安葬持续开展，生态环境改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殡葬改革政策持续贯彻落实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持续落实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殡葬服务满意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环保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巩固农村生活垃圾治理成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持续推进生态保护和治理，不断提升生态文明建设水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巩固农村生活垃圾治理成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持续推进生态保护和治理，不断提升生态文明建设水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刻保持辖内卫生清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费支出合规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费支出时效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控制数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020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对人居环境的改善或提升程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显著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182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环境卫生情况改善程度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显著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076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对保障公共基础设施正常运转的持续影响程度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显著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245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群众满意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8"/>
        <w:gridCol w:w="1098"/>
        <w:gridCol w:w="1493"/>
        <w:gridCol w:w="918"/>
        <w:gridCol w:w="705"/>
        <w:gridCol w:w="1611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机关五小一中心建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完善机关相关基础设施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有效提升为民服务办事效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完善机关相关基础设施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有效提升为民服务办事效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47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程完工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5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程验收通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程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76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资金利用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098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推动基础设施发展建设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促进社会经济发展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果明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08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城市安全、健康发展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提高了群众生活质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果明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46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善机关基础设施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提升机关服务效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果明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269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满意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83"/>
        <w:gridCol w:w="4"/>
        <w:gridCol w:w="1095"/>
        <w:gridCol w:w="5"/>
        <w:gridCol w:w="1469"/>
        <w:gridCol w:w="5"/>
        <w:gridCol w:w="901"/>
        <w:gridCol w:w="17"/>
        <w:gridCol w:w="667"/>
        <w:gridCol w:w="13"/>
        <w:gridCol w:w="1665"/>
        <w:gridCol w:w="13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机关运行经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维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政府各部门各项工作正常开展并圆满完成任务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维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政府各部门各项工作正常开展并圆满完成任务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664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维持政府各项工作所需支出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8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工作完成率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8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工作完成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6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维持政府各项工作所需经费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92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提高单位公共服务水平，促进就业。　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效果明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2174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单位职能任务，提高单位公共服务水平，维护社会秩序，营造良好生产生活环境，促进社会和谐稳定。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果明显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84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护生态环境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有效改善人居环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效明显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110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促进各项事业持续健康发展，人民群众安居乐业　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效明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201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民生工程惠民政策工作服务态度服务质量满意度 　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教育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不断促进乡村教育事业发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促进城乡教育公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实现全面教育发展目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不断促进乡村教育事业发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促进城乡教育公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实现全面教育发展目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公用经费保障到位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支出合规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工作完成时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控制数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维护学校正常运转能力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持续维护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促进学生德智体全面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康发展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提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I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94"/>
        <w:gridCol w:w="1113"/>
        <w:gridCol w:w="1507"/>
        <w:gridCol w:w="922"/>
        <w:gridCol w:w="706"/>
        <w:gridCol w:w="1638"/>
      </w:tblGrid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水利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保障水管站正常运转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减轻旱涝灾害损失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保护人民群众生命财产安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保障水管站正常运转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减轻旱涝灾害损失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保护人民群众生命财产安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66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水管站日常工作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07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防汛抗旱物资准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53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水管站各项任务完成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47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任务完成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478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控制数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69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旱涝财产损失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减少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41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居民生活质量水平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提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22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防灾害发生能力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提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42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旱涝灾害影响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减小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2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88"/>
        <w:gridCol w:w="1099"/>
        <w:gridCol w:w="1475"/>
        <w:gridCol w:w="920"/>
        <w:gridCol w:w="682"/>
        <w:gridCol w:w="1674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疫情防控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加强疫情防控工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保障防控工作顺利开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，提升居民的传染病防控知识。　</w:t>
            </w:r>
          </w:p>
        </w:tc>
      </w:tr>
      <w:tr>
        <w:trPr>
          <w:trHeight w:val="4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加强疫情防控工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保障防控工作顺利开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，提升居民的传染病防控知识。　</w:t>
            </w:r>
          </w:p>
        </w:tc>
      </w:tr>
      <w:tr>
        <w:trPr>
          <w:trHeight w:val="397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7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开展疫情防控工作任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815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疫情防控工作任务完成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45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工作完成时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5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疫情防控项目指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885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新冠疫情等重点传染病危害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逐步下降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271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人民的身体健康预防疾病知识逐渐提升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有所提升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68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居民健康水平提高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有所提升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44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44" w:right="1587" w:gutter="0" w:header="851" w:top="1984" w:footer="964" w:bottom="1701"/>
          <w:pgNumType w:fmt="decimal"/>
          <w:formProt w:val="false"/>
          <w:textDirection w:val="lrTb"/>
          <w:docGrid w:type="lines" w:linePitch="637" w:charSpace="0"/>
        </w:sect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88"/>
        <w:gridCol w:w="1099"/>
        <w:gridCol w:w="1473"/>
        <w:gridCol w:w="920"/>
        <w:gridCol w:w="686"/>
        <w:gridCol w:w="1666"/>
      </w:tblGrid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执法大队工作经费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基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执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大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队各项业务工作的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顺利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基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执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大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队各项业务工作的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顺利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734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日常工作完成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41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日常工作完成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53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工作完成时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57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维持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执法大队日常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运转经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88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社会和谐稳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果良好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167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改善乡镇生态情况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建设宜居宜业的生活环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改善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191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人民群众法律意识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维护社会和谐稳定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持续保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328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644" w:right="1587" w:gutter="0" w:header="851" w:top="1984" w:footer="964" w:bottom="1701"/>
          <w:pgNumType w:fmt="decimal"/>
          <w:formProt w:val="false"/>
          <w:textDirection w:val="lrTb"/>
          <w:docGrid w:type="lines" w:linePitch="637" w:charSpace="0"/>
        </w:sect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88"/>
        <w:gridCol w:w="1098"/>
        <w:gridCol w:w="1482"/>
        <w:gridCol w:w="921"/>
        <w:gridCol w:w="693"/>
        <w:gridCol w:w="1637"/>
      </w:tblGrid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转移支付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村级管理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上级财政拨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确保乡村各级组织日常工作的顺利开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确保乡村各级组织日常工作的顺利开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512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管理村级个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区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88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日常工作完成度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4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工作完成时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179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维持村级正常运转及各项事业发展所需运转经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329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促进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乡村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事业持续健康发展，人民群众安居乐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效果明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30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促进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乡村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各项事业持续健康发展，人民群众安居乐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效果明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39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644" w:right="1587" w:gutter="0" w:header="851" w:top="1984" w:footer="964" w:bottom="1701"/>
          <w:pgNumType w:fmt="decimal"/>
          <w:formProt w:val="false"/>
          <w:textDirection w:val="lrTb"/>
          <w:docGrid w:type="lines" w:linePitch="637" w:charSpace="0"/>
        </w:sect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转移支付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抚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上级财政拨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及时解决各类优抚对象生活困难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提高生活质量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保障重点优抚对象基本生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及时解决各类优抚对象生活困难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提高生活质量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保障重点优抚对象基本生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目标人群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发放人群合规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优抚对象生活改善情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有所改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优抚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644" w:right="1587" w:gutter="0" w:header="851" w:top="1984" w:footer="964" w:bottom="1701"/>
          <w:pgNumType w:fmt="decimal"/>
          <w:formProt w:val="false"/>
          <w:textDirection w:val="lrTb"/>
          <w:docGrid w:type="lines" w:linePitch="637" w:charSpace="0"/>
        </w:sectPr>
      </w:pP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90"/>
        <w:gridCol w:w="1114"/>
        <w:gridCol w:w="1489"/>
        <w:gridCol w:w="918"/>
        <w:gridCol w:w="687"/>
        <w:gridCol w:w="1635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转移支付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上级财政拨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.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有效促进国家计划生育政策的实施落实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有效促进国家计划生育政策的实施落实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目标人群覆盖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发放人群合规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任务完成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8.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家庭发展稳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逐步提高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稳定水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逐步提高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确保奖特扶政策落到实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逐步实现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2034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644" w:right="1587" w:gutter="0" w:header="851" w:top="1984" w:footer="964" w:bottom="1701"/>
          <w:pgNumType w:fmt="decimal"/>
          <w:formProt w:val="false"/>
          <w:textDirection w:val="lrTb"/>
          <w:docGrid w:type="lines" w:linePitch="637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转移支付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乡村道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上级财政拨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有效统筹管理乡村公路养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使村民出行更为安全便捷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有效统筹管理乡村公路养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使村民出行更为安全便捷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乡村公路养护里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全部需养护里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8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乡村公路养护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完成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日常公路养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促进乡村公路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乡村公路安全通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0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构建安全、高效、通畅的乡村公路运输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果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4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644" w:right="1587" w:gutter="0" w:header="851" w:top="1984" w:footer="964" w:bottom="1701"/>
          <w:pgNumType w:fmt="decimal"/>
          <w:formProt w:val="false"/>
          <w:textDirection w:val="lrTb"/>
          <w:docGrid w:type="lines" w:linePitch="637" w:charSpace="0"/>
        </w:sect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88"/>
        <w:gridCol w:w="1099"/>
        <w:gridCol w:w="1477"/>
        <w:gridCol w:w="920"/>
        <w:gridCol w:w="689"/>
        <w:gridCol w:w="1659"/>
      </w:tblGrid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综合维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南嘴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自筹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证综治维稳工作成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维护社会稳定，确保社会安定有序，不断提升人民群众的安全感，促进经济社会发展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效维护社会政治稳定，确保社会安定有序，不断提升人民群众的安全感，促进经济社会发展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70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开展各项治安维稳活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91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治安维稳活动完成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85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完成时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57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综合维稳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费总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78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乡村治理法制水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不断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627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法制化建设持续向好，人民群众法律意识提高，法制化建设稳步推进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持续保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1432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满意度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0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3:00Z</dcterms:created>
  <dc:creator>Administrator</dc:creator>
  <dc:description/>
  <dc:language>en-US</dc:language>
  <cp:lastModifiedBy>Administrator</cp:lastModifiedBy>
  <cp:lastPrinted>2023-06-25T10:33:00Z</cp:lastPrinted>
  <dcterms:modified xsi:type="dcterms:W3CDTF">2023-09-25T00:49:16Z</dcterms:modified>
  <cp:revision>0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9D3D12134F27A3C85101DE3762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