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填报单位：（盖章）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沅江市市场服务中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金总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9.2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收入性质分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9.2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支出性质分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9.2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  一般公共预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7.1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 基本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4.2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纳入专户管理的非税收入拨款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资金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2.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贯彻中央、省、市关于市场规划建设和管理的法律法规，执行本市市场计划建设和管理的规章制度；负责市场信息统计工作；经营管理自建市场和新建市场的资产，负责市场设施的维修和改造，为市场业主提供各种服务设施和服务项目，收取市场交易服务费；负责搞好市场消防、安全、卫生、秩序及其他经营性事务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时发放干职工工资及福利，维护正常运转，保稳定。</w:t>
            </w:r>
          </w:p>
          <w:p>
            <w:pPr>
              <w:pStyle w:val="BodyText1I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搞好市场整治及维护，保持良好的市场秩序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整体支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干职工每月工资及福利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市场整顿治理及维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工资发放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维护验收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工资及福利发放金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4.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维护经济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工资及福利发放及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维护完工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市场维护及时，保障摊位费的收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工资及福利及时发放到位，保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市场维护及时，保障了市场经营秩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干职工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市场经营者及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填表人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胡雯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27373763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kern w:val="0"/>
          <w:sz w:val="24"/>
          <w:szCs w:val="24"/>
        </w:rPr>
        <w:t>填报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.6.9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</w:t>
      </w:r>
      <w:r>
        <w:rPr>
          <w:rFonts w:ascii="宋体" w:hAnsi="宋体" w:cs="宋体" w:eastAsia="宋体"/>
          <w:kern w:val="0"/>
          <w:sz w:val="24"/>
          <w:szCs w:val="24"/>
        </w:rPr>
        <w:t>单位负责人签字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王伟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Cs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bCs/>
          <w:kern w:val="0"/>
          <w:sz w:val="36"/>
          <w:szCs w:val="36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填报单位：（盖章）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市场整治专项经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沅江市市场服务中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搞好市场卫生及市场整顿治理与维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搞好市场整治及维护，完善市场各项设施，保持良好的市场秩序，给经营者创造一个好的经营环境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市场维修维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场内垃圾处理达标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市场维护及时，经营秩序良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年度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维护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保障市场摊位费收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为经营者提供良好的经营秩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满意度不断提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8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宋体" w:hAnsi="宋体" w:cs="宋体" w:eastAsia="宋体"/>
          <w:kern w:val="0"/>
          <w:sz w:val="24"/>
          <w:szCs w:val="24"/>
        </w:rPr>
        <w:t xml:space="preserve">填表人： 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胡雯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27373763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kern w:val="0"/>
          <w:sz w:val="24"/>
          <w:szCs w:val="24"/>
        </w:rPr>
        <w:t>填报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.6.9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</w:t>
      </w:r>
      <w:r>
        <w:rPr>
          <w:rFonts w:ascii="宋体" w:hAnsi="宋体" w:cs="宋体" w:eastAsia="宋体"/>
          <w:kern w:val="0"/>
          <w:sz w:val="24"/>
          <w:szCs w:val="24"/>
        </w:rPr>
        <w:t>单位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王伟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Sandy</cp:lastModifiedBy>
  <cp:lastPrinted>2023-06-09T10:18:00Z</cp:lastPrinted>
  <dcterms:modified xsi:type="dcterms:W3CDTF">2023-09-25T00:47:34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DD18BA5DA4E7FA32D025E7BBAB6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