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/>
        </w:rPr>
        <w:t>202</w:t>
      </w: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表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民政局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75.3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一般公共预算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75.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89.0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6.3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民政事务管理：社会救助，福慈，民间组织，地名管理，社会事务等。</w:t>
            </w:r>
          </w:p>
        </w:tc>
      </w:tr>
      <w:tr>
        <w:trPr>
          <w:trHeight w:val="101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保障民政工作的总体运行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br/>
            </w:r>
          </w:p>
        </w:tc>
      </w:tr>
      <w:tr>
        <w:trPr>
          <w:trHeight w:val="169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宋体"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完成上级部门统一安排的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市委市政府交办的其他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865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促进预算单位不断规范管理，推进部门预算公开，提高财政资金使用透明度，不断提高财政资金使用绩效水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重点核查挪用，挤占专项资金等问题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维护群众利益，促进提高资金效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袁志敏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3507373637</w:t>
      </w:r>
      <w:r>
        <w:rPr>
          <w:rFonts w:eastAsia="宋体" w:ascii="Times New Roman" w:hAnsi="Times New Roman"/>
          <w:kern w:val="0"/>
          <w:sz w:val="24"/>
        </w:rPr>
        <w:t xml:space="preserve">   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.06.08</w:t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2"/>
        <w:gridCol w:w="1982"/>
        <w:gridCol w:w="2628"/>
        <w:gridCol w:w="1224"/>
        <w:gridCol w:w="1224"/>
      </w:tblGrid>
      <w:tr>
        <w:trPr>
          <w:trHeight w:val="1085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民政项目专项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04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沅江市民政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67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86.3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86.3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96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民政事务管理：社会救助，福慈，民间组织，地名管理，社会事务等。</w:t>
            </w:r>
          </w:p>
        </w:tc>
      </w:tr>
      <w:tr>
        <w:trPr>
          <w:trHeight w:val="1008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《湖南省民政事业单位专项资金管理办法》《湖南省民政对象补助专项资金管理办法》《中国共产党和国家机关基层组织工作条例》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55" w:hRule="exac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专项工作经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.0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5" w:hRule="exac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低保工作经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.0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5" w:hRule="exac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、党建工作经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.0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15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民政工作的正常运行。</w:t>
            </w:r>
          </w:p>
        </w:tc>
      </w:tr>
      <w:tr>
        <w:trPr>
          <w:trHeight w:val="117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促进预算单位不断规范管理，推进部门预算公开，提高财政资金使用透明度，不断提高财政资金使用绩效水平，重点核查挪用，挤占专项资金等问题，维护群众利益，促进提高资金效益。</w:t>
            </w:r>
          </w:p>
        </w:tc>
      </w:tr>
      <w:tr>
        <w:trPr>
          <w:trHeight w:val="44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民办养老机构数量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eastAsia="zh-CN"/>
              </w:rPr>
              <w:t>符合民办养老运营补贴标补助率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资金使用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3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民办养老机构运营补助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0/</w:t>
            </w:r>
            <w:r>
              <w:rPr>
                <w:rFonts w:ascii="宋体" w:hAnsi="宋体" w:cs="宋体" w:eastAsia="宋体"/>
                <w:kern w:val="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3"/>
                <w:szCs w:val="13"/>
                <w:lang w:val="en-US" w:eastAsia="zh-CN"/>
              </w:rPr>
              <w:t>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民办养老机构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改善率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16"/>
                <w:szCs w:val="16"/>
                <w:lang w:eastAsia="zh-CN"/>
              </w:rPr>
              <w:t>民办养老机构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eastAsia="zh-CN"/>
              </w:rPr>
              <w:t>服务政策知晓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安全生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13"/>
                <w:szCs w:val="13"/>
                <w:lang w:eastAsia="zh-CN"/>
              </w:rPr>
              <w:t>无重大安全事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1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8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中央，省，地，关于进一步加强民政专项资金和项目管理的各项文件。</w:t>
            </w:r>
          </w:p>
        </w:tc>
      </w:tr>
      <w:tr>
        <w:trPr>
          <w:trHeight w:val="32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袁志敏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3507373637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.06.08</w:t>
      </w:r>
    </w:p>
    <w:p>
      <w:pPr>
        <w:pStyle w:val="Normal"/>
        <w:spacing w:lineRule="exact" w:line="594"/>
        <w:rPr>
          <w:rFonts w:ascii="Times New Roman" w:hAnsi="Times New Roman" w:eastAsia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1:00Z</dcterms:created>
  <dc:creator>Administrator</dc:creator>
  <dc:description/>
  <dc:language>en-US</dc:language>
  <cp:lastModifiedBy>Anna</cp:lastModifiedBy>
  <cp:lastPrinted>2022-06-17T00:01:00Z</cp:lastPrinted>
  <dcterms:modified xsi:type="dcterms:W3CDTF">2023-07-05T02:13:48Z</dcterms:modified>
  <cp:revision>14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A35DCDED4055B4FAD02471AB2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