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YJDR-2023-080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沅财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w Times Roman;DejaVu Sans" w:hAnsi="New Times Roman;DejaVu Sans" w:eastAsia="方正小标宋简体" w:cs="New Times Roman;DejaVu Sans"/>
          <w:sz w:val="44"/>
          <w:lang w:val="en-US" w:eastAsia="zh-CN"/>
        </w:rPr>
      </w:pPr>
      <w:r>
        <w:rPr>
          <w:rFonts w:ascii="New Times Roman;DejaVu Sans" w:hAnsi="New Times Roman;DejaVu Sans" w:cs="New Times Roman;DejaVu Sans" w:eastAsia="方正小标宋简体"/>
          <w:sz w:val="44"/>
          <w:lang w:val="en-US" w:eastAsia="zh-CN"/>
        </w:rPr>
        <w:t>沅江市财政局关于印发《沅江市财政局行政处罚裁量权基准》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局属二级单位，局机关各股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为规范行政处罚自由裁量权，进一步推进依法行政、合理行政，切实保护公民、法人或者其他组织的合法权益，根据《中华人民共和国行政处罚法》、《湖南省行政程序规定》、《湖南省规范行政裁量权办法》和《湖南省财政厅行政处罚裁量权基准》（湘财法〔</w:t>
      </w:r>
      <w:r>
        <w:rPr>
          <w:rFonts w:eastAsia="仿宋;方正仿宋_GBK" w:cs="仿宋;方正仿宋_GBK" w:ascii="仿宋;方正仿宋_GBK" w:hAnsi="仿宋;方正仿宋_GBK"/>
          <w:kern w:val="2"/>
          <w:sz w:val="32"/>
          <w:szCs w:val="24"/>
          <w:lang w:val="en-US" w:eastAsia="zh-CN" w:bidi="ar-SA"/>
        </w:rPr>
        <w:t>2015</w:t>
      </w:r>
      <w:r>
        <w:rPr>
          <w:rFonts w:ascii="仿宋_GB2312;方正仿宋_GBK" w:hAnsi="仿宋_GB2312;方正仿宋_GBK" w:cs="仿宋_GB2312;方正仿宋_GBK" w:eastAsia="仿宋_GB2312;方正仿宋_GBK"/>
          <w:kern w:val="2"/>
          <w:sz w:val="32"/>
          <w:szCs w:val="24"/>
          <w:lang w:val="en-US" w:eastAsia="zh-CN" w:bidi="ar-SA"/>
        </w:rPr>
        <w:t>〕</w:t>
      </w:r>
      <w:r>
        <w:rPr>
          <w:rFonts w:eastAsia="宋体;方正书宋_GBK" w:cs="宋体;方正书宋_GBK" w:ascii="宋体;方正书宋_GBK" w:hAnsi="宋体;方正书宋_GBK"/>
          <w:kern w:val="2"/>
          <w:sz w:val="32"/>
          <w:szCs w:val="24"/>
          <w:lang w:val="en-US" w:eastAsia="zh-CN" w:bidi="ar-SA"/>
        </w:rPr>
        <w:t>9</w:t>
      </w:r>
      <w:r>
        <w:rPr>
          <w:rFonts w:ascii="仿宋_GB2312;方正仿宋_GBK" w:hAnsi="仿宋_GB2312;方正仿宋_GBK" w:cs="仿宋_GB2312;方正仿宋_GBK" w:eastAsia="仿宋_GB2312;方正仿宋_GBK"/>
          <w:kern w:val="2"/>
          <w:sz w:val="32"/>
          <w:szCs w:val="24"/>
          <w:lang w:val="en-US" w:eastAsia="zh-CN" w:bidi="ar-SA"/>
        </w:rPr>
        <w:t>号），结合我市实际，经市财政局党组研究特定《沅江市财政局行政处罚裁量权基准》（以下简称《基准》），现予以发布，请遵照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新的《基准》增加了</w:t>
      </w:r>
      <w:r>
        <w:rPr>
          <w:rFonts w:eastAsia="宋体;方正书宋_GBK" w:cs="宋体;方正书宋_GBK" w:ascii="宋体;方正书宋_GBK" w:hAnsi="宋体;方正书宋_GBK"/>
          <w:kern w:val="2"/>
          <w:sz w:val="32"/>
          <w:szCs w:val="24"/>
          <w:lang w:val="en-US" w:eastAsia="zh-CN" w:bidi="ar-SA"/>
        </w:rPr>
        <w:t>2014</w:t>
      </w:r>
      <w:r>
        <w:rPr>
          <w:rFonts w:ascii="仿宋_GB2312;方正仿宋_GBK" w:hAnsi="仿宋_GB2312;方正仿宋_GBK" w:cs="仿宋_GB2312;方正仿宋_GBK" w:eastAsia="仿宋_GB2312;方正仿宋_GBK"/>
          <w:kern w:val="2"/>
          <w:sz w:val="32"/>
          <w:szCs w:val="24"/>
          <w:lang w:val="en-US" w:eastAsia="zh-CN" w:bidi="ar-SA"/>
        </w:rPr>
        <w:t>年至</w:t>
      </w:r>
      <w:r>
        <w:rPr>
          <w:rFonts w:eastAsia="宋体;方正书宋_GBK" w:cs="宋体;方正书宋_GBK" w:ascii="宋体;方正书宋_GBK" w:hAnsi="宋体;方正书宋_GBK"/>
          <w:kern w:val="2"/>
          <w:sz w:val="32"/>
          <w:szCs w:val="24"/>
          <w:lang w:val="en-US" w:eastAsia="zh-CN" w:bidi="ar-SA"/>
        </w:rPr>
        <w:t>2015</w:t>
      </w:r>
      <w:r>
        <w:rPr>
          <w:rFonts w:ascii="仿宋_GB2312;方正仿宋_GBK" w:hAnsi="仿宋_GB2312;方正仿宋_GBK" w:cs="仿宋_GB2312;方正仿宋_GBK" w:eastAsia="仿宋_GB2312;方正仿宋_GBK"/>
          <w:kern w:val="2"/>
          <w:sz w:val="32"/>
          <w:szCs w:val="24"/>
          <w:lang w:val="en-US" w:eastAsia="zh-CN" w:bidi="ar-SA"/>
        </w:rPr>
        <w:t>年</w:t>
      </w:r>
      <w:r>
        <w:rPr>
          <w:rFonts w:eastAsia="宋体;方正书宋_GBK" w:cs="宋体;方正书宋_GBK" w:ascii="宋体;方正书宋_GBK" w:hAnsi="宋体;方正书宋_GBK"/>
          <w:kern w:val="2"/>
          <w:sz w:val="32"/>
          <w:szCs w:val="24"/>
          <w:lang w:val="en-US" w:eastAsia="zh-CN" w:bidi="ar-SA"/>
        </w:rPr>
        <w:t>6</w:t>
      </w:r>
      <w:r>
        <w:rPr>
          <w:rFonts w:ascii="仿宋_GB2312;方正仿宋_GBK" w:hAnsi="仿宋_GB2312;方正仿宋_GBK" w:cs="仿宋_GB2312;方正仿宋_GBK" w:eastAsia="仿宋_GB2312;方正仿宋_GBK"/>
          <w:kern w:val="2"/>
          <w:sz w:val="32"/>
          <w:szCs w:val="24"/>
          <w:lang w:val="en-US" w:eastAsia="zh-CN" w:bidi="ar-SA"/>
        </w:rPr>
        <w:t>月颁布的法律、法规和规章有关财政管理的条款内容，修订了部分已修改的法律、法规和规章的有关内容，删除了部分已废止的法律、法规和规章的有关内容。《基准》内容分为财务会计管理、财政管理、政府采购管理等三部分，将《中华人民共和国会计法》、《中华人民共和国政府采购法》及其实施条例、《财政违法行为处罚处分条例》等</w:t>
      </w:r>
      <w:r>
        <w:rPr>
          <w:rFonts w:eastAsia="宋体;方正书宋_GBK" w:cs="宋体;方正书宋_GBK" w:ascii="宋体;方正书宋_GBK" w:hAnsi="宋体;方正书宋_GBK"/>
          <w:kern w:val="2"/>
          <w:sz w:val="32"/>
          <w:szCs w:val="24"/>
          <w:lang w:val="en-US" w:eastAsia="zh-CN" w:bidi="ar-SA"/>
        </w:rPr>
        <w:t>12</w:t>
      </w:r>
      <w:r>
        <w:rPr>
          <w:rFonts w:ascii="仿宋_GB2312;方正仿宋_GBK" w:hAnsi="仿宋_GB2312;方正仿宋_GBK" w:cs="仿宋_GB2312;方正仿宋_GBK" w:eastAsia="仿宋_GB2312;方正仿宋_GBK"/>
          <w:kern w:val="2"/>
          <w:sz w:val="32"/>
          <w:szCs w:val="24"/>
          <w:lang w:val="en-US" w:eastAsia="zh-CN" w:bidi="ar-SA"/>
        </w:rPr>
        <w:t>部法律、法规和规章中设定了裁量空间的</w:t>
      </w:r>
      <w:r>
        <w:rPr>
          <w:rFonts w:eastAsia="宋体;方正书宋_GBK" w:cs="宋体;方正书宋_GBK" w:ascii="宋体;方正书宋_GBK" w:hAnsi="宋体;方正书宋_GBK"/>
          <w:kern w:val="2"/>
          <w:sz w:val="32"/>
          <w:szCs w:val="24"/>
          <w:lang w:val="en-US" w:eastAsia="zh-CN" w:bidi="ar-SA"/>
        </w:rPr>
        <w:t>31</w:t>
      </w:r>
      <w:r>
        <w:rPr>
          <w:rFonts w:ascii="仿宋_GB2312;方正仿宋_GBK" w:hAnsi="仿宋_GB2312;方正仿宋_GBK" w:cs="仿宋_GB2312;方正仿宋_GBK" w:eastAsia="仿宋_GB2312;方正仿宋_GBK"/>
          <w:kern w:val="2"/>
          <w:sz w:val="32"/>
          <w:szCs w:val="24"/>
          <w:lang w:val="en-US" w:eastAsia="zh-CN" w:bidi="ar-SA"/>
        </w:rPr>
        <w:t>条财政行政处罚条文归并整合为</w:t>
      </w:r>
      <w:r>
        <w:rPr>
          <w:rFonts w:eastAsia="宋体;方正书宋_GBK" w:cs="宋体;方正书宋_GBK" w:ascii="宋体;方正书宋_GBK" w:hAnsi="宋体;方正书宋_GBK"/>
          <w:kern w:val="2"/>
          <w:sz w:val="32"/>
          <w:szCs w:val="24"/>
          <w:lang w:val="en-US" w:eastAsia="zh-CN" w:bidi="ar-SA"/>
        </w:rPr>
        <w:t>27</w:t>
      </w:r>
      <w:r>
        <w:rPr>
          <w:rFonts w:ascii="仿宋_GB2312;方正仿宋_GBK" w:hAnsi="仿宋_GB2312;方正仿宋_GBK" w:cs="仿宋_GB2312;方正仿宋_GBK" w:eastAsia="仿宋_GB2312;方正仿宋_GBK"/>
          <w:kern w:val="2"/>
          <w:sz w:val="32"/>
          <w:szCs w:val="24"/>
          <w:lang w:val="en-US" w:eastAsia="zh-CN" w:bidi="ar-SA"/>
        </w:rPr>
        <w:t>条行政处罚裁量基准，每条裁量基准按照一般违法行为、较重违法行为和严重违法行为三种情形分设三个裁量阶次。市财政局实施行政处罚应当严格适用《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基准》自公布之日起施行，有效期五年。对以后颁布的法律、法规和规章中有自由裁量空间的财政行政处罚条款，市财政局将不定期作出裁量基准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附件：沅江市财政局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沅江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2023</w:t>
      </w:r>
      <w:r>
        <w:rPr>
          <w:rFonts w:ascii="仿宋_GB2312;方正仿宋_GBK" w:hAnsi="仿宋_GB2312;方正仿宋_GBK" w:cs="仿宋_GB2312;方正仿宋_GBK" w:eastAsia="仿宋_GB2312;方正仿宋_GBK"/>
          <w:kern w:val="2"/>
          <w:sz w:val="32"/>
          <w:szCs w:val="24"/>
          <w:lang w:val="en-US" w:eastAsia="zh-CN" w:bidi="ar-SA"/>
        </w:rPr>
        <w:t>年</w:t>
      </w:r>
      <w:r>
        <w:rPr>
          <w:rFonts w:eastAsia="仿宋_GB2312;方正仿宋_GBK" w:cs="仿宋_GB2312;方正仿宋_GBK" w:ascii="仿宋_GB2312;方正仿宋_GBK" w:hAnsi="仿宋_GB2312;方正仿宋_GBK"/>
          <w:kern w:val="2"/>
          <w:sz w:val="32"/>
          <w:szCs w:val="24"/>
          <w:lang w:val="en-US" w:eastAsia="zh-CN" w:bidi="ar-SA"/>
        </w:rPr>
        <w:t>10</w:t>
      </w:r>
      <w:r>
        <w:rPr>
          <w:rFonts w:ascii="仿宋_GB2312;方正仿宋_GBK" w:hAnsi="仿宋_GB2312;方正仿宋_GBK" w:cs="仿宋_GB2312;方正仿宋_GBK" w:eastAsia="仿宋_GB2312;方正仿宋_GBK"/>
          <w:kern w:val="2"/>
          <w:sz w:val="32"/>
          <w:szCs w:val="24"/>
          <w:lang w:val="en-US" w:eastAsia="zh-CN" w:bidi="ar-SA"/>
        </w:rPr>
        <w:t>月</w:t>
      </w:r>
      <w:r>
        <w:rPr>
          <w:rFonts w:eastAsia="仿宋_GB2312;方正仿宋_GBK" w:cs="仿宋_GB2312;方正仿宋_GBK" w:ascii="仿宋_GB2312;方正仿宋_GBK" w:hAnsi="仿宋_GB2312;方正仿宋_GBK"/>
          <w:kern w:val="2"/>
          <w:sz w:val="32"/>
          <w:szCs w:val="24"/>
          <w:lang w:val="en-US" w:eastAsia="zh-CN" w:bidi="ar-SA"/>
        </w:rPr>
        <w:t>30</w:t>
      </w:r>
      <w:r>
        <w:rPr>
          <w:rFonts w:ascii="仿宋_GB2312;方正仿宋_GBK" w:hAnsi="仿宋_GB2312;方正仿宋_GBK" w:cs="仿宋_GB2312;方正仿宋_GBK" w:eastAsia="仿宋_GB2312;方正仿宋_GBK"/>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方正仿宋_GBK" w:hAnsi="方正仿宋_GBK" w:eastAsia="方正仿宋_GBK" w:cs="方正仿宋_GBK"/>
          <w:b/>
          <w:b/>
          <w:bCs/>
          <w:sz w:val="44"/>
          <w:szCs w:val="44"/>
          <w:lang w:val="en-US" w:eastAsia="zh-CN"/>
        </w:rPr>
      </w:pPr>
      <w:r>
        <w:rPr>
          <w:rFonts w:ascii="方正仿宋_GBK" w:hAnsi="方正仿宋_GBK" w:cs="方正仿宋_GBK" w:eastAsia="方正仿宋_GBK"/>
          <w:b/>
          <w:bCs/>
          <w:sz w:val="44"/>
          <w:szCs w:val="44"/>
          <w:lang w:val="en-US" w:eastAsia="zh-CN"/>
        </w:rPr>
        <w:t>沅江市财政局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p>
    <w:p>
      <w:pPr>
        <w:pStyle w:val="Heading1"/>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sz w:val="24"/>
          <w:szCs w:val="24"/>
          <w:lang w:val="en-US" w:eastAsia="zh-CN"/>
        </w:rPr>
      </w:pPr>
      <w:r>
        <w:rPr>
          <w:b w:val="false"/>
          <w:bCs/>
          <w:lang w:val="en-US" w:eastAsia="zh-CN"/>
        </w:rPr>
        <w:t>第一章、财务会计违法行为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一条、《中华人民共和国会计法》第四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不依法设置会计账簿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私设会计账簿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未按照规定填制、取得原始凭证或者填制、取得的原始凭证不符合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以未经审核的会计凭证为依据登记会计账簿或者登记会计账簿不符合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随意变更会计处理方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向不同的会计资料使用者提供的财务会计报告编制依据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未按照规定使用会计记录文字或者记账本位币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未按照规定保管会计资料，致使会计资料毁损、灭失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九）未按照规定建立并实施单位内部会计监督制度或者拒绝依法实施的监督或者不如实提供有关会计资料及有关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任用会计人员不符合本法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前款所列行为之一，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会计人员有第一款所列行为之一，情节严重的，由县级以上人民政府财政部门吊销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关法律对第一款所列行为的处罚另有规定的，依照有关法律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四十二条所列行为之一（第（八）项除外），且属初犯或受人胁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并处三千元以上一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二千元以上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有第四十二条所列行为之一</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项除外</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动配合执法人员查处违法行为并积极改正</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减轻了已产生的危害后果</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责令限期改正。可以对单位并处一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三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一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有第四十二条所列行为之一</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经责令拒不纠正违法行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或者在两年内发生两次或两次以上</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或者对投诉人、举报人、证人等进行威胁、报复，或者违法行为发生后隐匿、销毁证据材料，妨碍、逃避或抗拒执法人员的检查，或者已造成严重的危害后果或社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并处三万元（不含）以上五万元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处一万元（不含）以上二万元以下的罚款。对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条、《中华人民共和国会计法》第四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会计法》第四十三条：伪造、变造会计凭证、会计账簿，编制虚假财务会计报告，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前款行为，尚不构成犯罪的，由县级以上人民政府财政 部门予以通报，可以对单位并处五千元以上十万元以下的罚款；对其直接负责的主管人员和其他直接责任人员，可以处三千元以上五万元以下的罚款；属于国家工作人员的，还应当由其所在单位或者有关单位依法给予撤职直到开除的行政处分；对其中的会计人员，并由县级以上人民政府财政部门吊销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伪造、变造会计凭证、会计账簿，编制虚假财务会计报告，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可以对单位并处五千元以上三万元（含）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处三千元以上一万五千元（含）以下的罚款；对其中的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伪造、变造会计凭证、会计账簿，编制虚假财务会计报告，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可以对单位并处三万元（不含）以上六万元（含）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一万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三万元（含）以下的罚款；对其中的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伪造、变造会计凭证、会计账簿编制虚假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可以对单位并处六万元（不含）以上十万元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三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五万元以下的罚款；对其中的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三条、《中华人民共和国会计法》第四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会计法》第四十四条：隐匿或者故意销毁依法应当保存的会计凭证、会计账簿、财务会计报告，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隐匿依法应当保存的会计凭证、会计账簿、财务会计报告，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可以对单位并处五千元以上三万元（含）</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三千元以上一万五千元（含）以下的罚款；对其中的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隐匿或者故意销毁依法应当保存的会计凭证、会计账簿、财务会计报告，主动配合执法人员查处违法行为并积极改正，及时采取挽救措施，避免了上述资料大部或全部毁损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可以对单位并处三万元（不含）以上六万元（含）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一万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三万元（含）以下的罚款；对其中的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隐匿或者故意销毁依法应当保存的会计凭证、会计账簿、财务会计报告，经责令拒不纠正违法行为或采取挽救措施，导致上述资料大部或全部毁损，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可以对单位并处六万元（不含）以上十万元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处三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五万元以下的罚款；对其中的会计人员，吊销其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四条、《中华人民共和国会计法》第四十五条、《湖南省实施</w:t>
      </w:r>
      <w:r>
        <w:rPr>
          <w:rFonts w:eastAsia="方正仿宋_GBK" w:cs="方正仿宋_GBK" w:ascii="方正仿宋_GBK" w:hAnsi="方正仿宋_GBK"/>
          <w:sz w:val="24"/>
          <w:szCs w:val="24"/>
          <w:lang w:val="en-US" w:eastAsia="zh-CN"/>
        </w:rPr>
        <w:t>&lt;</w:t>
      </w:r>
      <w:r>
        <w:rPr>
          <w:rFonts w:ascii="方正仿宋_GBK" w:hAnsi="方正仿宋_GBK" w:cs="方正仿宋_GBK" w:eastAsia="方正仿宋_GBK"/>
          <w:sz w:val="24"/>
          <w:szCs w:val="24"/>
          <w:lang w:val="en-US" w:eastAsia="zh-CN"/>
        </w:rPr>
        <w:t>中华人民共和国会计法</w:t>
      </w:r>
      <w:r>
        <w:rPr>
          <w:rFonts w:eastAsia="方正仿宋_GBK" w:cs="方正仿宋_GBK" w:ascii="方正仿宋_GBK" w:hAnsi="方正仿宋_GBK"/>
          <w:sz w:val="24"/>
          <w:szCs w:val="24"/>
          <w:lang w:val="en-US" w:eastAsia="zh-CN"/>
        </w:rPr>
        <w:t>&gt;</w:t>
      </w:r>
      <w:r>
        <w:rPr>
          <w:rFonts w:ascii="方正仿宋_GBK" w:hAnsi="方正仿宋_GBK" w:cs="方正仿宋_GBK" w:eastAsia="方正仿宋_GBK"/>
          <w:sz w:val="24"/>
          <w:szCs w:val="24"/>
          <w:lang w:val="en-US" w:eastAsia="zh-CN"/>
        </w:rPr>
        <w:t>办法》第二十七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中华人民共和国会计法》第四十五条：授意、指使、强令会计机构、会计人员及其他人员伪造、变造会计凭证、会 计账簿，编制虚假财务会计报告或者隐匿、故意销毁依法应当 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湖南省实施</w:t>
      </w:r>
      <w:r>
        <w:rPr>
          <w:rFonts w:eastAsia="方正仿宋_GBK" w:cs="方正仿宋_GBK" w:ascii="方正仿宋_GBK" w:hAnsi="方正仿宋_GBK"/>
          <w:sz w:val="24"/>
          <w:szCs w:val="24"/>
          <w:lang w:val="en-US" w:eastAsia="zh-CN"/>
        </w:rPr>
        <w:t>&lt;</w:t>
      </w:r>
      <w:r>
        <w:rPr>
          <w:rFonts w:ascii="方正仿宋_GBK" w:hAnsi="方正仿宋_GBK" w:cs="方正仿宋_GBK" w:eastAsia="方正仿宋_GBK"/>
          <w:sz w:val="24"/>
          <w:szCs w:val="24"/>
          <w:lang w:val="en-US" w:eastAsia="zh-CN"/>
        </w:rPr>
        <w:t>中华人民共和国会计法</w:t>
      </w:r>
      <w:r>
        <w:rPr>
          <w:rFonts w:eastAsia="方正仿宋_GBK" w:cs="方正仿宋_GBK" w:ascii="方正仿宋_GBK" w:hAnsi="方正仿宋_GBK"/>
          <w:sz w:val="24"/>
          <w:szCs w:val="24"/>
          <w:lang w:val="en-US" w:eastAsia="zh-CN"/>
        </w:rPr>
        <w:t>&gt;</w:t>
      </w:r>
      <w:r>
        <w:rPr>
          <w:rFonts w:ascii="方正仿宋_GBK" w:hAnsi="方正仿宋_GBK" w:cs="方正仿宋_GBK" w:eastAsia="方正仿宋_GBK"/>
          <w:sz w:val="24"/>
          <w:szCs w:val="24"/>
          <w:lang w:val="en-US" w:eastAsia="zh-CN"/>
        </w:rPr>
        <w:t>办法》第二十七条：单位负责人或者其他人员授意、指使、强令会计机构、会计人员伪造、变造会计凭证、会计账簿，编制虚假财务会计报告或者隐匿、故意销毁依法应当保存的会计凭证、会计账簿、财务会计报告，尚不构成犯罪的，可以处五千元以上五万元以下的罚款；属于国家工作人员的，还应当由其所在单位或者有关单位依法给予降级、撤职、开除的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授意会计机构、会计人员及其他人员伪造、变造会计凭证、会计账簿，编制虚假财务会计报告或者隐匿、故意销毁依法应当保存的会计凭证、会计账簿、财务会计报告，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可以处五千元以上一万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授意、指使、强令会计机构、会计人员及其他人员伪造、变造会计凭证、会计账簿，编制虚假财务会计报告或者隐匿、故意销毁依法应当保存的会计凭证、会计账簿、财务会计报告，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可以处一万五千元（不含）以上三万元（含）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授意、指使、强令会计机构、会计人员及其他人员伪造、变造会计凭证、会计账簿，编制虚假财务会计报告或者隐匿、故意销毁依法应当保存的会计凭证、会计账簿、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可以处三万元（不含）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五条、《湖南省实施</w:t>
      </w:r>
      <w:r>
        <w:rPr>
          <w:rFonts w:eastAsia="方正仿宋_GBK" w:cs="方正仿宋_GBK" w:ascii="方正仿宋_GBK" w:hAnsi="方正仿宋_GBK"/>
          <w:sz w:val="24"/>
          <w:szCs w:val="24"/>
          <w:lang w:val="en-US" w:eastAsia="zh-CN"/>
        </w:rPr>
        <w:t>&lt;</w:t>
      </w:r>
      <w:r>
        <w:rPr>
          <w:rFonts w:ascii="方正仿宋_GBK" w:hAnsi="方正仿宋_GBK" w:cs="方正仿宋_GBK" w:eastAsia="方正仿宋_GBK"/>
          <w:sz w:val="24"/>
          <w:szCs w:val="24"/>
          <w:lang w:val="en-US" w:eastAsia="zh-CN"/>
        </w:rPr>
        <w:t>中华人民共和国会计法</w:t>
      </w:r>
      <w:r>
        <w:rPr>
          <w:rFonts w:eastAsia="方正仿宋_GBK" w:cs="方正仿宋_GBK" w:ascii="方正仿宋_GBK" w:hAnsi="方正仿宋_GBK"/>
          <w:sz w:val="24"/>
          <w:szCs w:val="24"/>
          <w:lang w:val="en-US" w:eastAsia="zh-CN"/>
        </w:rPr>
        <w:t>&gt;</w:t>
      </w:r>
      <w:r>
        <w:rPr>
          <w:rFonts w:ascii="方正仿宋_GBK" w:hAnsi="方正仿宋_GBK" w:cs="方正仿宋_GBK" w:eastAsia="方正仿宋_GBK"/>
          <w:sz w:val="24"/>
          <w:szCs w:val="24"/>
          <w:lang w:val="en-US" w:eastAsia="zh-CN"/>
        </w:rPr>
        <w:t>办法》第二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湖南省实施</w:t>
      </w:r>
      <w:r>
        <w:rPr>
          <w:rFonts w:eastAsia="方正仿宋_GBK" w:cs="方正仿宋_GBK" w:ascii="方正仿宋_GBK" w:hAnsi="方正仿宋_GBK"/>
          <w:sz w:val="24"/>
          <w:szCs w:val="24"/>
          <w:lang w:val="en-US" w:eastAsia="zh-CN"/>
        </w:rPr>
        <w:t>&lt;</w:t>
      </w:r>
      <w:r>
        <w:rPr>
          <w:rFonts w:ascii="方正仿宋_GBK" w:hAnsi="方正仿宋_GBK" w:cs="方正仿宋_GBK" w:eastAsia="方正仿宋_GBK"/>
          <w:sz w:val="24"/>
          <w:szCs w:val="24"/>
          <w:lang w:val="en-US" w:eastAsia="zh-CN"/>
        </w:rPr>
        <w:t>中华人民共和国会计法</w:t>
      </w:r>
      <w:r>
        <w:rPr>
          <w:rFonts w:eastAsia="方正仿宋_GBK" w:cs="方正仿宋_GBK" w:ascii="方正仿宋_GBK" w:hAnsi="方正仿宋_GBK"/>
          <w:sz w:val="24"/>
          <w:szCs w:val="24"/>
          <w:lang w:val="en-US" w:eastAsia="zh-CN"/>
        </w:rPr>
        <w:t>&gt;</w:t>
      </w:r>
      <w:r>
        <w:rPr>
          <w:rFonts w:ascii="方正仿宋_GBK" w:hAnsi="方正仿宋_GBK" w:cs="方正仿宋_GBK" w:eastAsia="方正仿宋_GBK"/>
          <w:sz w:val="24"/>
          <w:szCs w:val="24"/>
          <w:lang w:val="en-US" w:eastAsia="zh-CN"/>
        </w:rPr>
        <w:t>办法》第二十六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违反会计法和国家统一会计制度的规定设账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使用电子计算机进行会计核算的单位，所使用的会计核算软件生成的会计账簿不符合国家统一会计制度的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委托不具有代理记账资格的机构代理记账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二十六条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处三千元以上一万五千元（含）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二千元以上一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二十六条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处一万五千元（不含）以上三万元（含）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一万元（不含）以上二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二十六条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处三万元（不含）以上五万元以下的罚款，对其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处二万元（不含）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六条、《企业财务会计报告条例》第三十九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企业财务会计报告条例》第三十九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随意改变会计要素的确认和计量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随意改变财务会计报告的编制基础、编制依据、编制原则和方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提前或者延迟结账日结账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在编制年度财务会计报告前，未按照本条例规定全面清查资产、核实债务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拒绝财政部门和其他有关部门对财务会计报告依法进行的监督检查，或者不如实提供有关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会计人员有前款所列行为之一，情节严重的，由县级以上人民政府财政部门吊销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的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三十九条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对企业可以处三千元以上一万五千元（含）以下的罚款；对其直接负责的主管人员和其他直接责任人员可以处二千元以上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三十九条行为之一，主动配合执法人员查处违法行为并积极改正，减轻了已产 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对企业可以处一万五千元（不含）以上三万元（含）以下的罚款；对其直接负责的主管人员 和其他直接责任人员，可以处五千元（不含）以上一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三十九条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对企业可以处三万元（不含）以上五万元以下的罚款；对其直接负责的主管人员和其他直接责任人员，可以处一万元（不含）以上二万元以下的罚款。对会计人员，吊销其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七条、《企业财务会计报告条例》第四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企业财务会计报告条例》第四十条：企业编制、对外提供虚假的或者隐瞒重要事实的财务会计报告，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前款行为，尚不构成犯罪的，由县级以上人民政府财政部门予以通报，对企业可以处五千元以上十万元以下的罚款；对直接负责的主管人员和其他直接责任人员，可以处三千元以上五万元以下的罚款；属于国家工作人员的，并依法给予撤职直至开除的行政处分或者纪律处分；对其中的会计人员，情节严重的，并由县级以上人民政府财政部门吊销会计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的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企业编制、对外提供虚假的或者隐瞒重要事实的财务会计报告，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对企业可以处五千元以上三万元（含）以下的罚款；对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三千元以上一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企业编制、对外提供虚 假的或者隐瞒重要事实的财务会计报告，主动配合执法人员查处违法行为并积极改正，减轻了已产生的危害后果，避免造成 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对企业可以处三万元（不含）以上六万元（含）以下的罚款；对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一万元（不含）以上三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企业编制、对外提供虚 假的或者隐瞒重要事实的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通报。对企业可以处六万元（不含）以上十万元以下的罚款；对直接负责的主管人员和其他直接责任人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以处三万元（不含）以上五万元以下的罚款；对会计人员，吊销其从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八条、《企业财务会计报告条例》第四十一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企业财务会计报告条例》第四十一条：授意、指使、强令会计机构、会计人员及其他人员编制、对外提供虚假的或者隐瞒重要事实的财务会计报告，或者隐匿、故意销毁依法应当保存的财务会计报告，构成犯罪的，依法追究刑事责任；尚不构成犯罪的，可以处五千元以上五万元以下的罚款；属于国家工作人员的，并依法给予降级、撤职、开除的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授意会计机构、会计人员及其他人员编制、对外提供虚假的或者隐瞒重要事实真相的财务会计报告，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可以处五千元以上一万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授意、指使、强令会计机构、会计人员及其他人员编制、对外提供虚假的或者隐瞒重要事实真相的财务会计报告，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可以处一万五千元（不含）以上三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授意、指使、强令会计机构、会计人员及其他人员编制、对外提供虚假的或者隐瞒重要事实真相的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可以处三万元（不含）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九条、《企业财务通则》第七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企业财务通则》第七十二条：企业和企业负有直接责任的主管人员和其他人员有以下行为之一的，县级以上主管财政机关可以责令限期改正、予以警告，有违法所得的，没收违法所得，并可以处以不超过违法所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倍、但最高不超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元的罚款；没有违法所得的，可以处以</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违反本通则第三十九条、四十条、四十二条第一款、四十三条、四十六条规定列支成本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违反本通则第四十七条第一款规定截留、隐瞒、侵占企业收入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违反本通则第五十条、五十一条、五十二条规定进行利润分配的。但依照《公司法》设立的企业不按本通则第五十条第一款第二项规定提取法定公积金的，依照《公司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违反本通则第五十七条规定处理国有资源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不按本通则第五十八条规定清偿职工债务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七十二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予以警告。有违法所得的，没收违法所得，并可以处违法所得一倍但最高不超过一万元的罚款；没有违法所得的，可以处一千元以上三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七十二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予以警告。有违法所得的，没收违法所得，并可以处违法所得二倍但最高不超过二万元的罚款；没有违法所得的，可以处三千元（不含）以上六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七十二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予以警告。有违法所得的，没收违法所得，并可处违法所得三倍但最高不超过三万元的罚款；没有违法所得的，可以处六千元（不含）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条、《中华人民共和国公司法》第二百零一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公司法》第二百零一条：公司违反本法规定，在法定的会计账簿以外另立会计账簿的，由县级以上人民政府财政部门责令改正，处以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公司违反《中华人民共和国公司法》规定，在法定的会计账簿以外另立会计账簿，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处以五万元以上十五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公司违反《中华人民共和国公司法》规定，在法定的会计账簿以外另立会计账簿，主动配合执法人员查处违法行为并积极改正，减轻了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处以十五万元（不含）以上三十万元（含）以的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公司违反《中华人民共和国公司法》规定，在法定的会计账簿以外另立会计账簿，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处以三十万元（不含）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一条、《中华人民共和国公司法》第二百零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公司法》第二百零三条：公司不依照本法规定提取法定公积金的，由县级以上人民政府财政部门责令如数补足应当提取的金额，可以对公司处以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公司不依照《中华人民共和国公司法》规定提取法定公积金，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如数补足应当提取的金额，可对公司处以一万元（含）以上五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公司不依照《中华人民共和国公司法》规定提取法定公积金，主动配合执法人员查处违法行为并积极改正，减轻了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如数补足应当提取的金额，可对公司处以五万元（不含）以上十二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公司不依照《中华人民共和国公司法》规定提取法定公积金，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如数补足应当提取的金额，可对公司处以十二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二十万元以下的罚款。</w:t>
      </w:r>
    </w:p>
    <w:p>
      <w:pPr>
        <w:pStyle w:val="Heading1"/>
        <w:pageBreakBefore w:val="false"/>
        <w:widowControl w:val="false"/>
        <w:kinsoku w:val="true"/>
        <w:overflowPunct w:val="true"/>
        <w:autoSpaceDE w:val="true"/>
        <w:bidi w:val="0"/>
        <w:snapToGrid w:val="true"/>
        <w:spacing w:lineRule="exact" w:line="600"/>
        <w:textAlignment w:val="auto"/>
        <w:rPr>
          <w:b w:val="false"/>
          <w:b w:val="false"/>
          <w:bCs/>
          <w:lang w:val="en-US" w:eastAsia="zh-CN"/>
        </w:rPr>
      </w:pPr>
      <w:r>
        <w:rPr>
          <w:b w:val="false"/>
          <w:bCs/>
          <w:lang w:val="en-US" w:eastAsia="zh-CN"/>
        </w:rPr>
        <w:t>第二章</w:t>
      </w:r>
      <w:r>
        <w:rPr>
          <w:rFonts w:cs="Calibri;DejaVu Sans" w:eastAsia="Calibri;DejaVu Sans"/>
          <w:b w:val="false"/>
          <w:bCs/>
          <w:lang w:val="en-US" w:eastAsia="zh-CN"/>
        </w:rPr>
        <w:t xml:space="preserve"> </w:t>
      </w:r>
      <w:r>
        <w:rPr>
          <w:b w:val="false"/>
          <w:bCs/>
          <w:lang w:val="en-US" w:eastAsia="zh-CN"/>
        </w:rPr>
        <w:t>财政违法行为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二条、《财政违法行为处罚处分条例》第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以下的罚款；对直接负责的主管人员和其他直接责任人员处三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隐瞒应当上缴的财政收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截留代收的财政收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不缴或者少缴财政收入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于税收方面的违法行为，依照有关税收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十三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收缴应当上缴的财政收入，给予警告，没收违法所得，并处以不缴或者少缴财政收入</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含）以下的罚款。对直接负责的主管人员和其他直接责任人员处以三千元以上一万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十三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收缴应当上缴的财政收入，给予警告，没收违法所得，并处以不缴或者少缴财政收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含）以下的罚款。对直接负责的主管人员和其他直接责任人员处以一万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三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十三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收缴应当上缴的财政收入，给予警告，没收违法所得，并处以不缴或者少缴财政收入</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以下的罚款。对直接负责的主管人员和其他直接责任人员处三万元（不含）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三条、《财政违法行为处罚处分条例》第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财政违法行为处罚处分条例》第十四条：企业和个人有下列行为之一的，责令改正，调整有关会计账目，追回违反规定使用、骗取的有关资金，给予警告，没收违法所得，并处被骗取有关资金</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以下的罚款或者被违规使用有关资金</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以下的罚款；对直接负责的主管人员和其他直接责任人员处三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以虚报、冒领等手段骗取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挪用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从无偿使用的财政资金以及政府承贷或者担保的外国政府贷款、国际金融组织贷款中非法获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违反规定使用、骗取财政资金以及政府承贷或者担保的外国政府贷款、国际金融组织贷款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于政府采购方面的违法行为，依照《中华人民共和国政府采购法》及有关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十四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追回违反规定使用、骗取的有关资金，给予警告，没收违法所得，并处以被骗取有关资金</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含）以下的罚款或者被违规使用有关资金</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含）以下的罚款。对直接负责的主管人员和其他直接责任人员处以三千元以上一万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十四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追回违反规定使用、骗取的有关资金，给予警告，没收违法所得，并处以被骗取有关资金</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含）以下的罚款或者被违规使用有关资金</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含）以下的罚款。对直接负责的主管人员和其他直接责任人员处以一万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三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十四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追回违反规定使用、骗取的有关资金，给予警告，没收违法所得，并处以被骗取有关资金</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以下的罚款或者被违规使用有关资金</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以下的罚款。对直接负责的主管人员和其他直接责任人员处以三万元（不含）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四条、《财政违法行为处罚处分条例》第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财政违法行为处罚处分条例》第十六条：单位和个人有下列违反财政收入票据管理规定的行为之一的，销毁非法印制的票据，没收违法所得和作案工具。对单位处五千元以上十万元以下的罚款；对直接负责的主管人员和其他直接责任人员处三千元以上五万元以下的罚款。属于国家公务员的，还应当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违反规定印制财政收入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转借、串用、代开财政收入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伪造、变造、买卖、擅自销毁财政收入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伪造、使用伪造的财政收入票据监（印）制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其他违反财政收入票据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于税收收入票据管理方面的违法行为，依照有关税收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十六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销毁非法印制的票据，没收违法所得和作案工具。对单位处以五千元以上三万元（含）以下的罚款；对直接负责的主管人员和其他直接责任人员处以三千元以上一万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十六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销毁非法印制的票据，没收违法所得和作案工具。对单位处以三万元（不含）以上六万元（含）以下的罚款；对直接负责的主管人员和其他直接责任人员处以一万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三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十六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销毁非法印制的票据，没收违法所得和作案工具。对单位处以六万元（不含）以上十万元以下的罚款；对直接负责的主管人员和其他直接责任人员处以三万元（不含）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五条、《财政违法行为处罚处分条例》第十七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财政违法行为处罚处分条例》第十七条：单位和个人违反财务管理的规定，私存私放财政资金或者其他公款的，责令改正，调整有关会计账目，追回私存私放的资金，没收违法所得。对单位处三千元以上五万元以下的罚款；对直接负责的主管人员和其他直接责任人员处二千元以上二万元以下的罚款。属于国家公务员的，还应当给予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单位和个人违反财务管理的规定，私存私放财政资金或者其他公款的，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追回私存私放的资金，没收违法所得。对单位处以三千元以上一万五千元（含）以下的罚款；对直接负责的主管人员和其他直接责任人员处以二千元以上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单位和个人违反财务管理的规定，私存私放财政资金或者其他公款的，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追回私存私放的资金，没收违法所得。对单位处以一万五千元（不含）以上三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对直接负责的主管人员和其他直接责任人员处以五千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一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单位和个人违反财务管理的规定，私存私放财政资金或者其他公款的，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调整有关会计账目，追回私存私放的资金，没收违法所得。对单位处以三万元（不含）以上五万元以下的罚款；对直接负责的主管人员和其他直接责任人员处以一万元（不含）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六条、《湖南省非税收入管理条例》第三十一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湖南省非税收入管理条例》第三十一条：违反本条例规定，非法印制、伪造、买卖非税收入票据的，由县级以上人民政府财政部门销毁违法票据、没收作案工具和违法所得，并处以违法所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倍以上</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倍以下但最低不少于五千元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违反《湖南省非税收入管理条例》规定，非法印制、伪造、买卖非税收入票据的，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收缴并销毁违法票据、没收作案工具和违法所得，并处以违法所得一倍但最低不少于五千元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违反《湖南省非税收入管理条例》规定，非法印制、伪造、买卖非税收入票据的，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收缴并销毁违法票据、没收作案工具和违法所得，并处以违法所得二倍但最低不少于五千元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违反《湖南省非税收入管理条例》规定，非法印制、伪造、买卖非税收入票据的，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收缴并销毁违法票据、没收作案工具和违法所得，并处以违法所得三倍但最低不少于五千元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七条、《财政票据管理办法》第四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和个人违反本办法规定，有下列行为之一的，由县级以上财政部门责令改正并给予警告；对非经营活动中的违法行为，处以</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以下罚款；对经营活动中的违法行为， 有违法所得的，处以违法所得金额</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倍以下不超过</w:t>
      </w:r>
      <w:r>
        <w:rPr>
          <w:rFonts w:eastAsia="方正仿宋_GBK" w:cs="方正仿宋_GBK" w:ascii="方正仿宋_GBK" w:hAnsi="方正仿宋_GBK"/>
          <w:sz w:val="24"/>
          <w:szCs w:val="24"/>
          <w:lang w:val="en-US" w:eastAsia="zh-CN"/>
        </w:rPr>
        <w:t>30000</w:t>
      </w:r>
      <w:r>
        <w:rPr>
          <w:rFonts w:ascii="方正仿宋_GBK" w:hAnsi="方正仿宋_GBK" w:cs="方正仿宋_GBK" w:eastAsia="方正仿宋_GBK"/>
          <w:sz w:val="24"/>
          <w:szCs w:val="24"/>
          <w:lang w:val="en-US" w:eastAsia="zh-CN"/>
        </w:rPr>
        <w:t xml:space="preserve">元的罚款，没有违法所得的，处以 </w:t>
      </w:r>
      <w:r>
        <w:rPr>
          <w:rFonts w:eastAsia="方正仿宋_GBK" w:cs="方正仿宋_GBK" w:ascii="方正仿宋_GBK" w:hAnsi="方正仿宋_GBK"/>
          <w:sz w:val="24"/>
          <w:szCs w:val="24"/>
          <w:lang w:val="en-US" w:eastAsia="zh-CN"/>
        </w:rPr>
        <w:t xml:space="preserve">10000 </w:t>
      </w:r>
      <w:r>
        <w:rPr>
          <w:rFonts w:ascii="方正仿宋_GBK" w:hAnsi="方正仿宋_GBK" w:cs="方正仿宋_GBK" w:eastAsia="方正仿宋_GBK"/>
          <w:sz w:val="24"/>
          <w:szCs w:val="24"/>
          <w:lang w:val="en-US" w:eastAsia="zh-CN"/>
        </w:rPr>
        <w:t>元以下罚款。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违反规定印制财政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转让、出借、串用、代开财政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伪造、变造、买卖、擅自销毁财政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伪造、使用伪造的财政票据监制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未按规定使用财政票据监制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违反规定生产、使用、伪造财政票据防伪专用品；（七） 在境外印制财政票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其他违反财政票据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和个人违反本办法规定，对涉及财政收入的财政票据有本条第一款所列行为之一的，依照《财政违法行为处罚处分条例》第十六条的规定予以处理、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单位和个人违反本办法规定，有第四十条所列行为之一，且属初犯或受人胁迫， 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并给予警告；对非经营活动中的违法行为，处以五百元（含）以上六百元（含）以下罚款；对经营活动中的违法行为，有违法所得的，处以违法所得金额一倍但最高不超过一万元的罚款，没有违法所得的，处以一千元（含）以上三千元（含）以下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单位和个人违反本办法规定，有第四十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并给予警告；对非经营活动中的违法行为，处以六百元（不含）以上八百元（含）以下罚款；对经营活动中的违法行为，有违法所得的，处以违法所得金额二倍但最高不超过二万元的罚款，没有违法所得的，处以三千元（不含）以上六千元（含）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单位和个人违反本办法规定，有第四十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并给予警告；对非经营活动中的违法行为，处以八百元（不含）以上一千元以下的罚款；对经营活动中的违法行为，有违法所得的，处以违法所得金额三倍但最高不超过三万元的罚款，没有违法所得的，处以六千元（不含）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八条、《湖南省财政监督条例》第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湖南省财政监督条例》第十六条：被监督单位拒绝财政部门依法实施监督检查或者不如实提供有关会计资料及有关情况的，由县级以上人民政府财政部门责令限期改正，可以对单位并处三千元以上五万元以下的罚款；对其直接负责的主管人员和其他直接责任人员，可以处二千元以上二万元以下的罚款；属于国家工作人员的，由其所在单位或者有关部门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被监督单位拒绝财政部门依法实施监督检查或者不如实提供有关会计资料及有关情况，且属初犯或受人协迫，经责令积极配合监督检查，主动纠正了大部或全部违法行为，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并处三千元以上一万五千元（含）以下的罚款；对其直接负责的主管人员和其他直接责任人员，可以处二千元以上五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被监督单位拒绝财政部门依法实施监督检查或者不如实提供有关会计资料及有关情况，经责令积极配合监督检查，纠正了部分违法行为，减轻了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并处一万五千元（不含）以上三万元（含）以下的罚款；对其直接负责的主管人员和其他直接责任人员，可以处五千元（不含）以上一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被监督单位拒绝财政部门依法实施监督检查或者不如实提供有关会计资料及有关情况，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限期改正。可以对单位并处三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五万元以下的罚款；对其直接负责的主管人员和其他直接责任人员，可以处一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上二万元以下的罚款。</w:t>
      </w:r>
    </w:p>
    <w:p>
      <w:pPr>
        <w:pStyle w:val="Heading1"/>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4"/>
          <w:szCs w:val="24"/>
          <w:lang w:val="en-US" w:eastAsia="zh-CN"/>
        </w:rPr>
      </w:pPr>
      <w:r>
        <w:rPr>
          <w:b w:val="false"/>
          <w:bCs/>
          <w:lang w:val="en-US" w:eastAsia="zh-CN"/>
        </w:rPr>
        <w:t>第三章</w:t>
      </w:r>
      <w:r>
        <w:rPr>
          <w:rFonts w:cs="Calibri;DejaVu Sans" w:eastAsia="Calibri;DejaVu Sans"/>
          <w:b w:val="false"/>
          <w:bCs/>
          <w:lang w:val="en-US" w:eastAsia="zh-CN"/>
        </w:rPr>
        <w:t xml:space="preserve"> </w:t>
      </w:r>
      <w:r>
        <w:rPr>
          <w:b w:val="false"/>
          <w:bCs/>
          <w:lang w:val="en-US" w:eastAsia="zh-CN"/>
        </w:rPr>
        <w:t>政府采购违法行为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九条、《中华人民共和国政府采购法》第七十六条、《政府采购货物和服务招标投标管理办法》第七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货物和服务招标投标管理办法》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采购人、采购代理机构违反有关规定隐匿应当保存的采购文件或者伪造、变造采购文件的，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二万元以上四万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采购人、采购代理机构违反有关规定隐匿、销毁应当保存的采购文件或者伪造、变造采购文件，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四万元（不含）以上七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采购人、采购代理机构违反有关规定隐匿、销毁应当保存的采购文件或者伪造、变造采购文件，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七万元（不含）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条、《中华人民共和国政府采购法》第七十七条、《政府采购货物和服务招标投标管理办法》第七十四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与招标采购单位、其他投标人恶意串通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向招标采购单位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标人有前款第（一）至（五）项情形之一的，中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中华人民共和国政府采购法》第七十七条或《政府采购货物和服务招标投标管理办法》第七十四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采购金额</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含）以下的罚款，列入不良行为记录名单，在一年内禁止参加政府采购活动，有违法所得的，并处以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中华人民共和国政府采购法》第七十七条或《政府采购货物和服务招标投标管理办法》第七十四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采购金额</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含）以下的罚款，列入不良行为记录名单，在二年内禁止参加政府采购活动，有违法所得的，并处以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中华人民共和国政府采购法》第七十七条或《政府采购货物和服务招标投标管理办法》第七十四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采购金额</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不含）以上</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下的罚款，列入不良好行为记录名单，三年内禁止参加政府采购活动，有违法所得的，并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一条、《中华人民共和国政府采购法》第八十二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华人民共和国政府采购法》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集中采购机购在政府采购监督管理部门考核中，虚报业绩，隐瞒真实情况，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二万元以上六万元（含）以下的罚款，并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集中采购机构在政府采购监督管理部门考核中，虚报业绩，隐瞒真实情况，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六万元（不含）以上十二万元（含）以下的罚款，并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集中采购机构在政府采购监督管理部门考核中，虚报业绩，隐瞒真实情况，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处以十二万元（不含）以上二十万元以下的罚款，并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二条、《政府采购法实施条例》第六十六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实施条例》第六十六条：政府采购法第七十一条规定的罚款，数额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第七十二条规定的罚款，数额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万元以上 </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适用政府采购法实施条例第六十六条规定罚款数额的行为，且属初犯或受人胁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政府采购法第七十一条规定的罚款，数额为一万元（含）以上三万元（含）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第七十二条规定的罚款，数额为五万元以上八万元（含）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适用政府采购法实施条例第六十六条规定罚款数额的行为，主动配合执法人员 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政府采购法第七十一条规定的罚款，数额为三万元（不含）以上六万元（含）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第七十二条规定的罚款，数额为八万元（不含）以上十五万元（含）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适用政府采购法实施条例第六十六条规定罚款数额的行为，经责令拒不纠正违法行为，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政府采购法第七十一条规定的罚款，数额为六万元（不含）以上十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第七十二条规定的罚款，数额为十五万元（不含）以上二十五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三条、《政府采购法实施条例》第七十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实施条例》第七十条：采购人员与供应商有利害关系而不依法回避的，由财政部门给予警告，并处</w:t>
      </w:r>
      <w:r>
        <w:rPr>
          <w:rFonts w:eastAsia="方正仿宋_GBK" w:cs="方正仿宋_GBK" w:ascii="方正仿宋_GBK" w:hAnsi="方正仿宋_GBK"/>
          <w:sz w:val="24"/>
          <w:szCs w:val="24"/>
          <w:lang w:val="en-US" w:eastAsia="zh-CN"/>
        </w:rPr>
        <w:t>2000</w:t>
      </w:r>
      <w:r>
        <w:rPr>
          <w:rFonts w:ascii="方正仿宋_GBK" w:hAnsi="方正仿宋_GBK" w:cs="方正仿宋_GBK" w:eastAsia="方正仿宋_GBK"/>
          <w:sz w:val="24"/>
          <w:szCs w:val="24"/>
          <w:lang w:val="en-US" w:eastAsia="zh-CN"/>
        </w:rPr>
        <w:t>元以上</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政府采购法实施条例第七十条所列行为且属初犯或受人胁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由财政部门给予警告，并处以二千元以上七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政府采购法实施条例第七十条所列行为，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由财政部门给予警告，并处以七千元（不含）</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以上一万二千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政府采购法实施条例第七十条所列行为，经责令拒不纠正违法行为，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由财政部门给予警告，并处以一万二千元（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含）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四条、《政府采购法实施条例》第七十三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实施条例》第七十三条：供应商捏造事实、提供虚假材料或者以非法手段取得证明材料进行投诉的，由财政部门列入不良行为记录名单，禁止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至</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政府采购法实施条例第七十三条所列行为且属初犯，积极配合有关部门对其违法行为调查取证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由财政部门列入不良行为记录名单，禁止参加政府采购活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政府采购法实施条例第七十三条所列行为，在本地区或者其他地区受到过禁止参加政府采购活动处罚一次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由财政部门列入不良行为记录名单，禁止参加政府采购活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政府采购法实施条例第七十三条所列行为，在本地区或者其他地区受到过禁止参加政府采购活动处罚二次及以上的，或者对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由财政部门列入不良行为记录名单，禁止参加政府采购活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五条、《政府采购法实施条例》第七十五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法实施条例》第七十五条：政府采购评审专家未按照采购文件规定的评审程序、评审方法和评审标准进行独立评审或者泄露评审文件、评审情况的，由财政部门给予警告，并处</w:t>
      </w:r>
      <w:r>
        <w:rPr>
          <w:rFonts w:eastAsia="方正仿宋_GBK" w:cs="方正仿宋_GBK" w:ascii="方正仿宋_GBK" w:hAnsi="方正仿宋_GBK"/>
          <w:sz w:val="24"/>
          <w:szCs w:val="24"/>
          <w:lang w:val="en-US" w:eastAsia="zh-CN"/>
        </w:rPr>
        <w:t>2000</w:t>
      </w:r>
      <w:r>
        <w:rPr>
          <w:rFonts w:ascii="方正仿宋_GBK" w:hAnsi="方正仿宋_GBK" w:cs="方正仿宋_GBK" w:eastAsia="方正仿宋_GBK"/>
          <w:sz w:val="24"/>
          <w:szCs w:val="24"/>
          <w:lang w:val="en-US" w:eastAsia="zh-CN"/>
        </w:rPr>
        <w:t>元以上</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万元以下的罚款；影响中标、成交结果的，处</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万元以上</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与供应商存在利害关系未回避的，处</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万元以上</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收受采购人、采购代理机构、供应商贿赂或者获取其他不正当利益，尚不构成犯罪的处</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万元以上</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有上述违法行为的，其评审意见无效，不得获取评审费；有违法所得的，没收违法所得；给他人造成损失的，依法承担民事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政府采购法实施条例第七十五条所列行为且属初犯或受人胁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政府采购评审专家未按照采购文件规定的评审程序、评审方法和评审标准进行独立评审或者泄露评审文件、评审情况的，由财政部门给予警告，并处以二千元以上七千元（含）以下的罚款；影响中标、成交结果的，处以二万元以上三万元（含）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与供应商存在利害关系未回避的， 处以二万元以上三万元（含）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收受采购人、采购代理机构、供应商贿赂或者获取其他不正当利益，尚不构成犯罪的，处以二万元以上三万元（含）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政府采购法实施条例第七十五条所列行为，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政府采购评审专家未按照采购文件规定的评审程序、评审方法和评审标准进行独立评审或者泄露评审文件、评审情况的，由财政部门给予警告，并处以七千元（不含）以上一万二千元（含）以下的罚款；影响中标、成交结果的，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以三万元（不含）以上四万元（含）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与供应商存在利害关系未回避的， 处以三万元（不含）以上四万元（含）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收受采购人、采购代理机构、供应商贿赂或者获取其他不正当利益，尚不构成犯罪的，处以三万元（不含）以上四万元（含）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政府采购法实施条例第七十五条所列行为，经责令拒不纠正违法行为，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政府采购评审专家未按照采购文件规定的评审程序、评审方法和评审标准进行独立评审或者泄露评审文件、评审情况的，由财政部门给予警告，并处以一万二千元（不含）以上二万元以下的罚款；影响中标、成交结果的，处以四万元（不含）以上五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与供应商存在利害关系未回避的，处以四万元（不含）以上五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评审专家收受采购人、采购代理机构、供应商贿赂或者获取其他不正当利益，尚不构成犯罪的，处以四万元（不含）以上五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六条、《政府采购货物和服务招标投标管理办法》第七十七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货物和服务招标投标管理办法》第七十七条：评标委员会成员有下列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在知道自己为评标委员会成员身份后至评标结束前的时段内私下接触投标供应商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在评标过程中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未按招标文件规定的评标方法和标准进行评标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七十七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给予警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七十七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给予警告，可并处五百元（含）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七十七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责令改正，给予警告，可并处五百元（不含）以上一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十七条、《政府采购货物和服务招标投标管理办法》第七十八条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收受投标人、其他利害关系人的财物或者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泄露有关投标文件的评审和比较、中标候选人的推荐以及与评标有关的其他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一般违法行为的表现情形：有第七十八条所列行为之一，且属初犯或受人协迫，主动向有关部门报告了其违法行为并积极改正，主动消除了危害后果或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警告，没收违法所得，可以并处三千元以上一万五千元（含）以下的罚款。对评标委员会成员取消评标委员会成员资格，不得再参加任何政府采购招标项目的评标，并在财政部门指定的政府采购信息发布媒体上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较重违法行为的表现情形：有第七十八条所列行为之一，主动配合执法人员查处违法行为并积极改正，减轻了已产生的危害后果，避免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警告，没收违法所得，可以并处一万五千元（不含）以上三万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以下的罚款。对评标委员会成员取消评标委员会成员资格，不得再参加任何政府采购招标项目的评标，并在财政部门指定的政府采购信息发布媒体上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严重违法行为的表现情形：有第七十八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罚基准：警告，没收违法所得，可以并处三万元（不含）以上五万元以下的罚款。对评标委员会成员取消评标委员会成员资格，不得再参加任何政府采购招标项目的评标，并在财政部门指定的政府采购信息发布媒体上予以公告。</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仿宋_GB2312">
    <w:altName w:val="方正仿宋_GBK"/>
    <w:charset w:val="00"/>
    <w:family w:val="modern"/>
    <w:pitch w:val="default"/>
  </w:font>
  <w:font w:name="New Times Roman">
    <w:altName w:val="DejaVu Sans"/>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48:19Z</dcterms:created>
  <dc:creator>Administrator</dc:creator>
  <dc:description/>
  <dc:language>en-US</dc:language>
  <cp:lastModifiedBy>kylin</cp:lastModifiedBy>
  <cp:lastPrinted>2023-10-30T17:51:00Z</cp:lastPrinted>
  <dcterms:modified xsi:type="dcterms:W3CDTF">2023-10-31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249A746764289A6FB1E67C80398C5_12</vt:lpwstr>
  </property>
  <property fmtid="{D5CDD505-2E9C-101B-9397-08002B2CF9AE}" pid="3" name="KSOProductBuildVer">
    <vt:lpwstr>2052-11.8.2.10953</vt:lpwstr>
  </property>
  <property fmtid="{D5CDD505-2E9C-101B-9397-08002B2CF9AE}" pid="4" name="commondata">
    <vt:lpwstr>commondata</vt:lpwstr>
  </property>
</Properties>
</file>