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val="en-US" w:eastAsia="zh-CN" w:bidi="ar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96"/>
                <w:szCs w:val="9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96"/>
                <w:lang w:val="en-US" w:eastAsia="zh-CN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;Arial Unicode MS" w:eastAsia="方正大标宋简体;Arial Unicode MS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七、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九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0.35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3.28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.5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9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5.5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.4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9</w:t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285"/>
        <w:gridCol w:w="185"/>
        <w:gridCol w:w="30"/>
        <w:gridCol w:w="1506"/>
        <w:gridCol w:w="219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7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2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9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.30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7547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5748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9661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七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.69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.95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3.38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.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.57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.88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八、财政收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.33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.23</w:t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63.9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5.8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50.3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8.4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3.0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3.5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0.3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.0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4.2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20.01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1.1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0.4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0.51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8.9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8.6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3.4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4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4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累计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0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56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2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9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7.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7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6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6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9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0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6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8.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0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val="en-US" w:eastAsia="zh-CN" w:bidi="ar"/>
              </w:rPr>
              <w:t>工业用电量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6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6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大通湖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2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7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6"/>
        <w:gridCol w:w="1079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609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一般公共预算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收入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6.76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6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5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4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0.0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.3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.3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.9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8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.0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8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.0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6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0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5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8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.5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6.4 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6.78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5.64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0.16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.36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9.5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.92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5.56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2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0.16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45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627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322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98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27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74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754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80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467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231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6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87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10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20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6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574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9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68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1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57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0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1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8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0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6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22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500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868"/>
        <w:gridCol w:w="735"/>
        <w:gridCol w:w="885"/>
        <w:gridCol w:w="765"/>
        <w:gridCol w:w="1580"/>
      </w:tblGrid>
      <w:tr>
        <w:trPr>
          <w:trHeight w:val="566" w:hRule="atLeast"/>
        </w:trPr>
        <w:tc>
          <w:tcPr>
            <w:tcW w:w="9044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单位情况</w:t>
            </w:r>
          </w:p>
        </w:tc>
      </w:tr>
      <w:tr>
        <w:trPr>
          <w:trHeight w:val="342" w:hRule="atLeast"/>
        </w:trPr>
        <w:tc>
          <w:tcPr>
            <w:tcW w:w="15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640" w:hRule="atLeast"/>
        </w:trPr>
        <w:tc>
          <w:tcPr>
            <w:tcW w:w="9044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含国网益阳供电公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</cp:lastModifiedBy>
  <cp:lastPrinted>2022-11-03T10:15:00Z</cp:lastPrinted>
  <dcterms:modified xsi:type="dcterms:W3CDTF">2023-11-03T07:54:5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79E3B9C754733BEB63BF4C25CC7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