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整体支出绩效自评报告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沅江市民政局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三年三月二十四日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沅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部门整体支出绩效自评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机构设置情况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市民政局内设办公室、人事股、规划财务股、社会组织管理股、社会救助管理股、基层政权建设和社区治理股、慈善事业促进和社会工作股、养老服务和社会事务股</w:t>
      </w: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个股室，下设</w:t>
      </w: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个事业单位（沅江市殡仪馆、沅江市社会福利中心、沅江市社会福利院、沅江市流浪乞讨人员救助站、沅江市烈士陵园服务中心、沅江市婚姻登记服务中心、沅江市福利彩票发行中心、市低收入家庭认定中心、市福利企业管理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员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民政局预算</w:t>
      </w:r>
      <w:r>
        <w:rPr>
          <w:rFonts w:ascii="仿宋" w:hAnsi="仿宋" w:cs="仿宋" w:eastAsia="仿宋"/>
          <w:spacing w:val="5"/>
          <w:sz w:val="32"/>
          <w:szCs w:val="32"/>
        </w:rPr>
        <w:t>编制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员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行政编制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主要工作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5"/>
          <w:sz w:val="32"/>
          <w:szCs w:val="32"/>
        </w:rPr>
        <w:t>贯彻执行关于民政工作的法律法规和方针政策，拟订全市民政事业发展规划和政策并组织实施和监督检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6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5"/>
          <w:sz w:val="32"/>
          <w:szCs w:val="32"/>
        </w:rPr>
        <w:t>依法对全市社会团体、基金会、社会服务机构等社会组织进行登记管理和执法监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5"/>
          <w:sz w:val="32"/>
          <w:szCs w:val="32"/>
        </w:rPr>
        <w:t>拟订全市社会救助规划、制度和标准，负责城乡居民低收入家庭认定、最低生活保障、特困人员救助供养、临时救助、生活无着流浪乞讨人员救助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5"/>
          <w:sz w:val="32"/>
          <w:szCs w:val="32"/>
        </w:rPr>
        <w:t>拟订全市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pacing w:val="5"/>
          <w:sz w:val="32"/>
          <w:szCs w:val="32"/>
        </w:rPr>
        <w:t>拟订全市行政区划总体规划、地名管理办法并组织实施；组织指导行政区域界线的勘定和管理工作；负责全市法定行政区域界线争议的调查和调处工作；负责地名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pacing w:val="5"/>
          <w:sz w:val="32"/>
          <w:szCs w:val="32"/>
        </w:rPr>
        <w:t>贯彻实施有关婚姻管理的法规和政策，推进婚俗改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pacing w:val="5"/>
          <w:sz w:val="32"/>
          <w:szCs w:val="32"/>
        </w:rPr>
        <w:t>贯彻实施殡葬管理政策、拟订服务规范并组织实施，推进殡葬改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pacing w:val="5"/>
          <w:sz w:val="32"/>
          <w:szCs w:val="32"/>
        </w:rPr>
        <w:t>统筹推进、督促指导、监督管理全市养老服务工作，拟订养老服务体系建设规划、政策、标准并组织实施，承担老年人福利和特殊困难老年人救助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pacing w:val="5"/>
          <w:sz w:val="32"/>
          <w:szCs w:val="32"/>
        </w:rPr>
        <w:t>贯彻实施有关残疾人权益保护的法律法规和政策，统筹推进残疾人福利制度建设和康复辅助器具产业发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pacing w:val="5"/>
          <w:sz w:val="32"/>
          <w:szCs w:val="32"/>
        </w:rPr>
        <w:t>贯彻实施有关儿童福利、孤弃儿童保障、儿童收养、儿童救助保护的政策、标准，健全农村留守儿童关爱服务体系和困境儿童保障制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pacing w:val="5"/>
          <w:sz w:val="32"/>
          <w:szCs w:val="32"/>
        </w:rPr>
        <w:t>拟订促进全市慈善事业发展的政策并组织实施，组织、指导社会捐助工作，负责全市福利彩票发行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pacing w:val="5"/>
          <w:sz w:val="32"/>
          <w:szCs w:val="32"/>
        </w:rPr>
        <w:t>拟订全市社会工作、志愿服务的政策和标准，会同有关部门推进社会工作人才队伍建设和志愿者队伍建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pacing w:val="5"/>
          <w:sz w:val="32"/>
          <w:szCs w:val="32"/>
        </w:rPr>
        <w:t>完成市委、市政府交办的其他任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pacing w:val="5"/>
          <w:sz w:val="32"/>
          <w:szCs w:val="32"/>
        </w:rPr>
        <w:t>职能转变。强化基本民生保障职能，为全市困难群众、孤老孤残孤儿等特殊群体提供基本社会服务，促进资源向薄弱地区、领域、环节倾斜。积极培育社会组织、社会工作者等多元参与主体，推动搭建全市基层社会治理和社区公共服务平台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部门整体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实际整体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5.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8.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6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预算收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实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88.9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98.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534.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856.2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.0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1.6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89.6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668.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45.8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580.8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收入预算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住房公积金、其他民政管理事务支出、行政运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财政拨款收入，以及经营收入、事业收入等单位资金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收入预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32.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2.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财政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2.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纳入一般公共预算管理的非税收入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，上年结余结转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收入较去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5.36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减少和减少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年结余结转资金随年初预算一并下达不再单独安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支出预算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2.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行政运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0.0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住房公积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.7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一般行政管理事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.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他民政管理事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支出较去年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5.36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基本支出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1.24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项目支出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4.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中基本支出较上年减少主要是由于我局实有人数较上年有所减少，项目支出减少是因为单位专项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63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公”经费总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因公出国（境）费用支出和公务用车（购置）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局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也无公车购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包括财政资金、自筹资金等）安排落实、总投入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outlineLvl w:val="0"/>
        <w:rPr>
          <w:sz w:val="2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局各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养老服务、殡改经费、敬老院经费、养老风险防控经费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是由市下拨及本级配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类资金已全部发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涉及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.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0.0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其他民政管理事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住房公积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.7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6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项目支出预算情况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单位：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元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val="en-US" w:eastAsia="zh-CN"/>
        </w:rPr>
        <w:t xml:space="preserve">                                                                    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1080"/>
        <w:gridCol w:w="1032"/>
        <w:gridCol w:w="1248"/>
        <w:gridCol w:w="1300"/>
      </w:tblGrid>
      <w:tr>
        <w:trPr>
          <w:tblHeader w:val="true"/>
          <w:trHeight w:val="43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年初预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调整预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实际支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预算执行率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百岁老人长寿保健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敬老院工作经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营养老机构运营监管经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社会组织登记管理审计工作经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低收入认定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地名管理和行政区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代管遗属生活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住外地社救抚恤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8.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8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86.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86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 xml:space="preserve">2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各项目基本情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5321"/>
        <w:gridCol w:w="774"/>
      </w:tblGrid>
      <w:tr>
        <w:trPr>
          <w:tblHeader w:val="true"/>
          <w:trHeight w:val="1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支出项目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内容简介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百岁老人长寿保健金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反应百岁老人长寿保健费发放情况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敬老院工作经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反应加强敬老院内部管理，进一步提高服务质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无结余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民营养老机构运营监管经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反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民办养老机构的运营监管费用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结余</w:t>
            </w:r>
          </w:p>
        </w:tc>
      </w:tr>
      <w:tr>
        <w:trPr>
          <w:trHeight w:val="59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会组织登记管理审计工作经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反应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社会组织登记管理审计工作经费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无结余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低收入认定中心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val="en-US" w:eastAsia="zh-CN"/>
              </w:rPr>
              <w:t>反应低收入家庭的认定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val="en-US" w:eastAsia="zh-CN"/>
              </w:rPr>
              <w:t>开展情况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无结余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地名管理和行政区划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16"/>
                <w:szCs w:val="16"/>
                <w:lang w:val="en-US" w:eastAsia="zh-CN"/>
              </w:rPr>
              <w:t>反应全市法定行政区域界线争议的调查和调处工作；负责地名管理工作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代管遗属生活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住外地社救抚恤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反应干职人死亡遗属人员生活待遇发放情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主要指财政资金）实际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资金分为两大类，一类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救助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直接拨付转账到人，实现精准发放。各项资金纳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放，手续齐全，按时按量准确发放各项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类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困人员照料护理费、丧葬费、集中供养特困人员基本生活费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财政直接拨付到乡镇的资金。严格按照财政的要求，通过各项审批程序，明确规定拨付到乡镇的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款专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管理制度的制订及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/>
          <w:sz w:val="32"/>
          <w:szCs w:val="32"/>
        </w:rPr>
        <w:t>会议制度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重一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sz w:val="32"/>
          <w:szCs w:val="32"/>
        </w:rPr>
        <w:t>制度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机关考勤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财务管理制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采购管理内控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各项制度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执行中</w:t>
      </w:r>
      <w:r>
        <w:rPr>
          <w:rFonts w:ascii="仿宋_GB2312;仿宋" w:hAnsi="仿宋_GB2312;仿宋" w:cs="仿宋_GB2312;仿宋"/>
          <w:sz w:val="32"/>
          <w:szCs w:val="32"/>
        </w:rPr>
        <w:t>严格根据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会计</w:t>
      </w:r>
      <w:r>
        <w:rPr>
          <w:rFonts w:ascii="仿宋_GB2312;仿宋" w:hAnsi="仿宋_GB2312;仿宋" w:cs="仿宋_GB2312;仿宋"/>
          <w:sz w:val="32"/>
          <w:szCs w:val="32"/>
        </w:rPr>
        <w:t>法》《预算法》《行政单位财务规则》等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宗旨进行</w:t>
      </w:r>
      <w:r>
        <w:rPr>
          <w:rFonts w:ascii="仿宋_GB2312;仿宋" w:hAnsi="仿宋_GB2312;仿宋" w:cs="仿宋_GB2312;仿宋"/>
          <w:sz w:val="32"/>
          <w:szCs w:val="32"/>
        </w:rPr>
        <w:t>操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局在工作中严格、</w:t>
      </w:r>
      <w:r>
        <w:rPr>
          <w:rFonts w:ascii="仿宋_GB2312;仿宋" w:hAnsi="仿宋_GB2312;仿宋" w:cs="仿宋_GB2312;仿宋"/>
          <w:sz w:val="32"/>
          <w:szCs w:val="32"/>
        </w:rPr>
        <w:t>较好地执行了上述管理制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1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4"/>
          <w:sz w:val="32"/>
          <w:szCs w:val="32"/>
          <w:lang w:val="en-US" w:eastAsia="zh-CN"/>
        </w:rPr>
        <w:t>组织情况分析，主要包括项目招投标、调整、竣工验收等情况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结转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基建项目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殡仪馆改扩建工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即沅江市殡仪馆新建吊念厅、火化设备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年已经竣工，并已交付使用，工程款已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已结清全部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27"/>
        <w:jc w:val="left"/>
        <w:textAlignment w:val="auto"/>
        <w:rPr>
          <w:rFonts w:ascii="Times New Roman" w:hAnsi="Times New Roman" w:eastAsia="仿宋_GB2312;仿宋" w:cs="Times New Roman"/>
          <w:color w:val="252525"/>
          <w:spacing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val="en-US" w:eastAsia="zh-CN"/>
        </w:rPr>
        <w:t>、专项资金管理情况分析，主要包括项目管理制度建设，日常检查监督管理等情况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局设有基建专干，项目建设由分管领导负责，通过党组会议的决定负责实施，建设中的各项事宜暂由授权代理人负责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由授权代理人全权参与监督与管理。总之，我局的专项有专人负责，有专项制度与管理办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存在的主要问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）资金及财务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，我局做好了资产管理情况，由我局办公室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分管领导、对口股室及资产股审核盖章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7F7F7F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项目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了确保项目顺利实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在规定的时间内按合同条款完成项目工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上级项目管理制度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制度。项目实施严格执行公告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申报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招标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评审制、项目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监理制、审计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建立项目领导人和项目管理责任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度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有关建议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99"/>
        <w:gridCol w:w="1286"/>
        <w:gridCol w:w="1134"/>
        <w:gridCol w:w="1134"/>
        <w:gridCol w:w="828"/>
        <w:gridCol w:w="946"/>
        <w:gridCol w:w="1345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殡仪馆改扩建二期弱电工程线路管道、智能网各布线及视频监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民政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三禾电脑科技服务中心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认真落实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，做到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殡仪馆改扩建工程如期完工</w:t>
            </w:r>
            <w:r>
              <w:rPr>
                <w:rFonts w:eastAsia="仿宋_GB2312;仿宋"/>
                <w:color w:val="000000"/>
                <w:kern w:val="0"/>
              </w:rPr>
              <w:t>，确保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质量、服务质量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验收质量执行达到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项目</w:t>
            </w:r>
            <w:r>
              <w:rPr>
                <w:rFonts w:eastAsia="仿宋_GB2312;仿宋"/>
                <w:kern w:val="0"/>
              </w:rPr>
              <w:t>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</w:t>
            </w:r>
            <w:r>
              <w:rPr>
                <w:rFonts w:eastAsia="仿宋_GB2312;仿宋"/>
                <w:color w:val="000000"/>
                <w:kern w:val="0"/>
              </w:rPr>
              <w:t>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殡仪馆改扩建弱电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服务人民群众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  <w:t>殡葬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个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工程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不直接产生经济效益。</w:t>
            </w:r>
          </w:p>
        </w:tc>
      </w:tr>
      <w:tr>
        <w:trPr>
          <w:trHeight w:val="9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满足人民群众精神文化生活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完善和优化人民群众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可持续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群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邬艳枚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3.03.27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9117989712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530la</dc:creator>
  <dc:description/>
  <dc:language>en-US</dc:language>
  <cp:lastModifiedBy>孙泽宇</cp:lastModifiedBy>
  <cp:lastPrinted>2023-04-07T10:52:00Z</cp:lastPrinted>
  <dcterms:modified xsi:type="dcterms:W3CDTF">2023-11-09T03:33:27Z</dcterms:modified>
  <cp:revision>24</cp:revision>
  <dc:subject/>
  <dc:title>浏阳市经信局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F37B36B96446EB1963BCEB7D5962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