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261"/>
        <w:gridCol w:w="1224"/>
        <w:gridCol w:w="1266"/>
        <w:gridCol w:w="1125"/>
        <w:gridCol w:w="705"/>
        <w:gridCol w:w="873"/>
        <w:gridCol w:w="1418"/>
      </w:tblGrid>
      <w:tr>
        <w:trPr>
          <w:trHeight w:val="690" w:hRule="atLeast"/>
        </w:trPr>
        <w:tc>
          <w:tcPr>
            <w:tcW w:w="9999" w:type="dxa"/>
            <w:gridSpan w:val="9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附件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小标宋_GBK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方正小标宋_GBK"/>
                <w:color w:val="000000"/>
                <w:kern w:val="0"/>
                <w:sz w:val="36"/>
                <w:szCs w:val="36"/>
              </w:rPr>
              <w:t>预算支出绩效</w:t>
            </w:r>
            <w:r>
              <w:rPr>
                <w:rFonts w:eastAsia="方正小标宋_GBK"/>
                <w:color w:val="000000"/>
                <w:kern w:val="0"/>
                <w:sz w:val="36"/>
                <w:szCs w:val="36"/>
              </w:rPr>
              <w:t>自评</w:t>
            </w:r>
            <w:r>
              <w:rPr>
                <w:rFonts w:eastAsia="方正小标宋_GBK"/>
                <w:color w:val="000000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270" w:hRule="atLeast"/>
        </w:trPr>
        <w:tc>
          <w:tcPr>
            <w:tcW w:w="999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预算执行及行政专项审计经费、经济责任审计经费、法律法规及审计制度培训、市级审计专项经费、“金审”工程及信息化建设、聘用专家审计费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初预算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全年预算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执行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86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86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86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86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86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总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体目标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2988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促进预算单位不断规范管理；推进部门预算公开，提高财政资金使用透明度，不断提高财政资金使用绩效水平。揭露和查处侵占、挪用、挤占专项资金和严重铺张浪费、财政资金损失及效益低下等问题，维护群众利益，促进勤俭节约，促进社会公平，促进提高资金效益。重点关注简政放权情况，关注不作为、慢作为和乱作为、假作为问题，关注是否依法依规使用公共权力，促进健全完善责任追究和问责机制。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已完成年度总体目标</w:t>
            </w:r>
          </w:p>
        </w:tc>
      </w:tr>
      <w:tr>
        <w:trPr>
          <w:trHeight w:val="86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审计项目完成率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=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审计报告出具率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=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按照计划和进度完成全年工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作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按照计划和进度完成全年工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作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按照计划和进度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顺利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完成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全年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各项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工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作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不超过年初预算，控制在预算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之内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减少不必要开支，有效降低管理成本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未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超过年初预算，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严格控制了成本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推进部门预算公开，提高财政资金使用透明度，不断提高财政资金使用绩效水平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提高财政资金使用透明度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与绩效水平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达成预期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指标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发挥审计在国家治理中的作用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作用明显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达成预期指标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环保项目审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通过审计推动环保项目落到实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达成预期指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影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维护全县经济秩序，提高财政资金使用效率，保障全县经济健康发展。提升审计人员专业技能，充分发挥审计的监管作用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达成预期指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被审计单位对审计工作的公正性、审计工作人员的态度满意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被审计单位对审计工作的公正性、审计工作人员的态度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满意度较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达成预期指标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仿宋_GB2312;仿宋"/>
          <w:sz w:val="24"/>
        </w:rPr>
        <w:t>填表人：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;仿宋"/>
          <w:sz w:val="24"/>
        </w:rPr>
        <w:t>填报日期：</w:t>
      </w:r>
      <w:r>
        <w:rPr>
          <w:rFonts w:eastAsia="Times New Roman"/>
          <w:sz w:val="24"/>
        </w:rPr>
        <w:t xml:space="preserve">           </w:t>
      </w:r>
      <w:r>
        <w:rPr>
          <w:rFonts w:eastAsia="仿宋_GB2312;仿宋"/>
          <w:sz w:val="24"/>
        </w:rPr>
        <w:t>联系电话：</w:t>
      </w:r>
      <w:r>
        <w:rPr>
          <w:rFonts w:eastAsia="Times New Roman"/>
          <w:sz w:val="24"/>
        </w:rPr>
        <w:t xml:space="preserve">       </w:t>
      </w:r>
      <w:r>
        <w:rPr>
          <w:rFonts w:eastAsia="仿宋_GB2312;仿宋"/>
          <w:sz w:val="24"/>
        </w:rPr>
        <w:t>单位负责人签字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6" w:right="1236" w:gutter="0" w:header="0" w:top="533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孙泽宇</cp:lastModifiedBy>
  <dcterms:modified xsi:type="dcterms:W3CDTF">2023-11-09T02:1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33C00B527430CB6B190656C8D09A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