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年度沅江市工商联整体支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绩效评价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7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70"/>
        <w:ind w:left="0" w:firstLine="643"/>
        <w:jc w:val="left"/>
        <w:textAlignment w:val="auto"/>
        <w:rPr>
          <w:rFonts w:ascii="宋体" w:hAnsi="宋体" w:eastAsia="楷体_GB2312;楷体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32"/>
          <w:szCs w:val="32"/>
        </w:rPr>
        <w:t>（一）</w:t>
      </w: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单位基本</w:t>
      </w: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left="0" w:right="0" w:firstLine="640"/>
        <w:jc w:val="left"/>
        <w:textAlignment w:val="auto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沅江市工商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核准行政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领导职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机关下设股室有：办公室、会员部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年年末实有人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（在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，提前退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正式退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bidi w:val="0"/>
        <w:spacing w:lineRule="exact" w:line="570"/>
        <w:ind w:left="0" w:firstLine="643"/>
        <w:jc w:val="left"/>
        <w:textAlignment w:val="auto"/>
        <w:rPr>
          <w:rFonts w:ascii="楷体_GB2312;楷体" w:hAnsi="楷体_GB2312;楷体" w:eastAsia="楷体_GB2312;楷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单位年度整体支出绩效目标、专项资金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市委、市政府布置的各项工作，圆满完成年度各项任务，促进沅江“两个健康”发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般公共预算支出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70"/>
        <w:ind w:left="0" w:firstLine="643"/>
        <w:jc w:val="left"/>
        <w:textAlignment w:val="auto"/>
        <w:rPr>
          <w:rFonts w:ascii="楷体_GB2312;楷体" w:hAnsi="楷体_GB2312;楷体" w:eastAsia="楷体_GB2312;楷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32"/>
          <w:szCs w:val="32"/>
        </w:rPr>
        <w:t>（一）基本支出</w:t>
      </w: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情况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1" w:after="0"/>
        <w:ind w:left="420" w:right="420" w:firstLine="659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度一般公共预算财政拨款基本支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14.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。人员经费</w:t>
      </w:r>
      <w:bookmarkStart w:id="0" w:name="CZBK_RYJF_AMT"/>
      <w:bookmarkEnd w:id="0"/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30.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主要包括：基本工资、津贴补贴、奖金、伙食补助费、机关事业单位基本养老保险缴费、职业年金缴费、职工基本医疗保险缴费、其他社会保障缴费、住房公积金、退休费、抚恤金、生活补助、救济费、奖励金、其他对个人和家庭的补助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1" w:after="0"/>
        <w:ind w:left="420" w:right="420" w:firstLine="659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公用经费</w:t>
      </w:r>
      <w:bookmarkStart w:id="1" w:name="CZBK_GYJF_AMT"/>
      <w:bookmarkEnd w:id="1"/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.0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主要包括：办公费、印刷费、咨询费、水费、电费、邮电费、物业管理费、差旅费、维修（护）费、会议费、培训费、公务接待费、劳务费、委托业务费、工会经费、福利费、公务用车运行维护费、其他商品和服务支出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1" w:after="0"/>
        <w:ind w:right="420" w:firstLine="640"/>
        <w:jc w:val="both"/>
        <w:rPr>
          <w:rFonts w:ascii="仿宋_GB2312;仿宋" w:hAnsi="仿宋_GB2312;仿宋" w:eastAsia="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公”经费财政拨款支出预算为</w:t>
      </w:r>
      <w:bookmarkStart w:id="2" w:name="THERR_CZBK_BGT_AMT"/>
      <w:bookmarkEnd w:id="2"/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7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32"/>
          <w:szCs w:val="32"/>
        </w:rPr>
        <w:t>）</w:t>
      </w: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32"/>
          <w:szCs w:val="32"/>
        </w:rPr>
        <w:t>支出</w:t>
      </w: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项目支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主要包括：原工商业者补贴经费、商会扶持资金、商会建设企业维权及教育培训专项、精准扶贫支出等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的原工商业者补贴经费，用于慰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位原工商业者，每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；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的教育培训专项，用于非公经济人士党的二十大精神学习培训，培训人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政府性基金预算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pacing w:lineRule="exact" w:line="570"/>
        <w:ind w:left="643" w:hanging="0"/>
        <w:jc w:val="left"/>
        <w:textAlignment w:val="auto"/>
        <w:rPr>
          <w:rFonts w:ascii="楷体_GB2312;楷体" w:hAnsi="楷体_GB2312;楷体" w:eastAsia="楷体_GB2312;楷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国有资本经营预算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pacing w:lineRule="exact" w:line="570"/>
        <w:ind w:left="643" w:hanging="0"/>
        <w:jc w:val="left"/>
        <w:textAlignment w:val="auto"/>
        <w:rPr>
          <w:rFonts w:ascii="楷体_GB2312;楷体" w:hAnsi="楷体_GB2312;楷体" w:eastAsia="楷体_GB2312;楷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社会保险积极预算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pacing w:lineRule="exact" w:line="570"/>
        <w:ind w:left="643" w:hanging="0"/>
        <w:jc w:val="left"/>
        <w:textAlignment w:val="auto"/>
        <w:rPr>
          <w:rFonts w:ascii="楷体_GB2312;楷体" w:hAnsi="楷体_GB2312;楷体" w:eastAsia="楷体_GB2312;楷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bidi w:val="0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部门整体支出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目建设组织机构健全，有分管领导和财务管理人员、具体负责人。在项目实施过程中，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发放补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采取定期和不定期检查的方式，对项目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进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情况进行监督检查，其项目监督管理到位，效果较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所有专项资金按照相关规定专款专用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包括原工商业者补贴专项在内，所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目资金基本实现收支平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所有专项资金项目都严格按照有关规定执行，其余专项则依据相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要求保质保量地完成各项工作任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确保工作有计划、有落实、有成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bidi w:val="0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存在的问题及原因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156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近年来，由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受大金融环境影响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场经济不景气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工商联（总商会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员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效益下降甚至出现部分破产现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我们工作越来越多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难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越来越大，地方财政对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资金预算还停留在原来的基数上，经费难以保障。希望上级财政能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单位预算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bidi w:val="0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下一步改进措施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做好年度计划，并严格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bidi w:val="0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绩效自评结果拟应用和公开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按上级要求，公布在相应预决算网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bidi w:val="0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其他需要说明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156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pacing w:lineRule="exact" w:line="570"/>
        <w:ind w:left="0" w:hanging="0"/>
        <w:jc w:val="left"/>
        <w:textAlignment w:val="auto"/>
        <w:rPr>
          <w:rFonts w:ascii="楷体_GB2312;楷体" w:hAnsi="楷体_GB2312;楷体" w:eastAsia="楷体_GB2312;楷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_GB2312;楷体" w:cs="宋体" w:ascii="楷体_GB2312;楷体" w:hAnsi="楷体_GB2312;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70"/>
        <w:ind w:right="0" w:firstLine="48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52:00Z</dcterms:created>
  <dc:creator>User</dc:creator>
  <dc:description/>
  <dc:language>en-US</dc:language>
  <cp:lastModifiedBy>孙泽宇</cp:lastModifiedBy>
  <cp:lastPrinted>2018-08-26T16:51:00Z</cp:lastPrinted>
  <dcterms:modified xsi:type="dcterms:W3CDTF">2023-11-09T02:22:38Z</dcterms:modified>
  <cp:revision>2</cp:revision>
  <dc:subject/>
  <dc:title>2016年度市政府金融办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FE895048A4E649880A01B72E002E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