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中共沅江市委党校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绩效评价报告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构设置情况。</w:t>
      </w:r>
    </w:p>
    <w:p>
      <w:pPr>
        <w:pStyle w:val="Normal"/>
        <w:autoSpaceDE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内设机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分别为办公室、行政室、教研室、教务室、图书管理室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员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本单位年末实有人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" w:eastAsia="仿宋_GB2312;仿宋"/>
          <w:sz w:val="32"/>
          <w:szCs w:val="32"/>
        </w:rPr>
        <w:t>人，比上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少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。人员变化的主要原因是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有调出人员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工作职责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负责干部的培训进修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承办部门办班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开展马克思主义中国化最新成果的理论宣传，党的路线方针政策宣传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发挥资政、智库作用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整体支出管理及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的管理和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介绍基本支出的主要用途范围及资金的管理情况</w:t>
      </w:r>
    </w:p>
    <w:p>
      <w:pPr>
        <w:pStyle w:val="Default"/>
        <w:spacing w:lineRule="auto" w:line="360"/>
        <w:ind w:firstLine="640"/>
        <w:rPr>
          <w:rFonts w:ascii="仿宋" w:hAnsi="仿宋" w:eastAsia="仿宋" w:cs="仿宋"/>
          <w:i/>
          <w:i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4.35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3.81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伙食补助费、机关事业单位基本养老保险缴费、职工基本医疗保险缴费、其他社会保障缴费、住房公积金、医疗费、其他工资福利支出、生活补助、奖励金；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54</w:t>
      </w:r>
      <w:r>
        <w:rPr>
          <w:rFonts w:ascii="仿宋" w:hAnsi="仿宋" w:cs="仿宋" w:eastAsia="仿宋"/>
          <w:sz w:val="32"/>
          <w:szCs w:val="32"/>
        </w:rPr>
        <w:t>万元，主要包括办公费、印刷费、水费、电费、邮电费、差旅费、维修（护）费、培训费、劳务费、工会经费、其他交通费用、其他商品和服务支出。</w:t>
      </w:r>
    </w:p>
    <w:p>
      <w:pPr>
        <w:pStyle w:val="Normal"/>
        <w:numPr>
          <w:ilvl w:val="0"/>
          <w:numId w:val="1"/>
        </w:numPr>
        <w:spacing w:lineRule="auto" w:line="360"/>
        <w:ind w:left="-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初总预算收支情况。</w:t>
      </w:r>
    </w:p>
    <w:p>
      <w:pPr>
        <w:pStyle w:val="Default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年初预算总收入</w:t>
      </w:r>
      <w:r>
        <w:rPr>
          <w:rFonts w:eastAsia="仿宋" w:cs="仿宋" w:ascii="仿宋" w:hAnsi="仿宋"/>
          <w:sz w:val="32"/>
          <w:szCs w:val="32"/>
        </w:rPr>
        <w:t>447.41</w:t>
      </w:r>
      <w:r>
        <w:rPr>
          <w:rFonts w:ascii="仿宋_GB2312;仿宋" w:hAnsi="仿宋_GB2312;仿宋" w:eastAsia="仿宋_GB2312;仿宋"/>
          <w:sz w:val="32"/>
          <w:szCs w:val="32"/>
        </w:rPr>
        <w:t>万元，预算总支出</w:t>
      </w:r>
      <w:r>
        <w:rPr>
          <w:rFonts w:eastAsia="仿宋" w:cs="仿宋" w:ascii="仿宋" w:hAnsi="仿宋"/>
          <w:sz w:val="32"/>
          <w:szCs w:val="32"/>
        </w:rPr>
        <w:t>447.41</w:t>
      </w:r>
      <w:r>
        <w:rPr>
          <w:rFonts w:ascii="仿宋_GB2312;仿宋" w:hAnsi="仿宋_GB2312;仿宋" w:eastAsia="仿宋_GB2312;仿宋"/>
          <w:sz w:val="32"/>
          <w:szCs w:val="32"/>
        </w:rPr>
        <w:t>万元。预算收支平衡。</w:t>
      </w:r>
    </w:p>
    <w:p>
      <w:pPr>
        <w:pStyle w:val="Normal"/>
        <w:numPr>
          <w:ilvl w:val="0"/>
          <w:numId w:val="1"/>
        </w:numPr>
        <w:spacing w:lineRule="auto" w:line="360"/>
        <w:ind w:left="-1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本年财政拨款预算追加及年度可用财政拨款预算指标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本年财政拨款预算追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.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交通补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.4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红色教育现场教学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绩效考核奖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1.9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工资调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退役士兵岗前培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.7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ind w:left="-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预算收入决算情况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2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年决算收入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571.19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59.87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事业收入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1.31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-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预算支出决算及结余情况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32"/>
          <w:szCs w:val="32"/>
        </w:rPr>
        <w:t>年决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59.87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其中：基本支出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444.35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项目支出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26.84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本年度结转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宋体" w:hAnsi="宋体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 w:eastAsia="仿宋_GB2312;仿宋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本年“三公经费”预算情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及与</w:t>
      </w:r>
      <w:r>
        <w:rPr>
          <w:rFonts w:ascii="仿宋_GB2312;仿宋" w:hAnsi="仿宋_GB2312;仿宋" w:eastAsia="仿宋_GB2312;仿宋"/>
          <w:sz w:val="32"/>
          <w:szCs w:val="32"/>
        </w:rPr>
        <w:t>上年比较“三公经费”控制情况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202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年三公经费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0.64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其中，公务接待费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0.64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三公经费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0.64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其中，公务接待费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0.64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本年度与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32"/>
          <w:szCs w:val="32"/>
        </w:rPr>
        <w:t>年相比较，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基本持平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专项支出的管理和使用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.8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zh-CN"/>
        </w:rPr>
        <w:t>主要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几个方面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完成</w:t>
      </w:r>
      <w:r>
        <w:rPr>
          <w:rFonts w:ascii="仿宋" w:hAnsi="仿宋" w:cs="仿宋" w:eastAsia="仿宋"/>
          <w:sz w:val="32"/>
          <w:szCs w:val="32"/>
        </w:rPr>
        <w:t>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体班三期，分别为上半年科干班、中青班，下半年新提科干班，共培训学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教师队伍的调研、科研等工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本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省党校系统社科规划课题结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、益阳社科联课题结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、益阳党校课题结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；在省级以上刊物发表论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篇，市级刊物发表论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篇；获湖南省党校行政学院系统理论研讨会征文三等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，益阳市社科联理论征文特等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、二等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、三等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，益阳党校理论征文三等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专项组织实施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专项组织情况方面。加强专项项目组织管理，严格落实财务管理制度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专项管理情况方面。一是严格执行项目预、结算审核制度。二是严格按照既定的项目实施方案，及时完善项目管理制度，认真开展财务决算工作，充分发挥资金的使用效益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存在的问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存在一部分财政收入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拨付及支出存在时间差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。资金使用效益有待进一步提高，绩效目标设立不够明确、细化和量化，实际工作完成效益不高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改进措施及有关建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预算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全面实施绩效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加强财政监督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305"/>
        <w:gridCol w:w="1053"/>
        <w:gridCol w:w="1134"/>
        <w:gridCol w:w="828"/>
        <w:gridCol w:w="945"/>
        <w:gridCol w:w="1346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主体班教育培训项目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中共沅江市委党校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15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6.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15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6.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举办主体班三期，承办部门办班十期以上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购置图书五百册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教师完成调研任务人均一人次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教师公开发表地级刊物以上论文五篇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举行教学比武一次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举办主体班三期，承办部门办班十期以上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购置图书五百册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教师完成调研任务人均一人次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教师公开发表地级刊物以上论文五篇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举行教学比武一次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举办主体班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期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部门办班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期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地级刊物以上论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师社会调研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学满意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后勤保障工作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rFonts w:eastAsia="仿宋_GB2312;仿宋"/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仿宋"/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3335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600700" cy="1333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0.95pt,33.2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4"/>
        </w:rPr>
        <w:t>单位负责人签字：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1:00Z</dcterms:created>
  <dc:creator>User</dc:creator>
  <dc:description/>
  <dc:language>en-US</dc:language>
  <cp:lastModifiedBy>孙泽宇</cp:lastModifiedBy>
  <cp:lastPrinted>2022-10-27T15:37:00Z</cp:lastPrinted>
  <dcterms:modified xsi:type="dcterms:W3CDTF">2023-11-09T02:28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D978629674802A5D826D78CF0E43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