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沅江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市委巡察办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整体支出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构设置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办内设股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属股级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人员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要工作职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市委巡察工作领导小组的决策和部署，统筹、协调、指导市委巡察组对市委工作部门、市政府工作部门、人民团体、市管企事业单位、镇场街道、部分村（社区）党组织领导班子及成员进行巡察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经济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支出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285.2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（工资福利支出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186.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一般商品和服务支出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0.9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资本性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.3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基本支出增加的原因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人员增加等支出增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三公”经费支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1.0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1.0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、公车运行及维护费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公务接待费用减少，原因是接待费用开支减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初总预算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.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办专项支出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2.6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项目经费与上年有所增加，原因是巡察经费的增加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专项组织情况分析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我办成立了专门的领导工作小组，设立专人管理各项工作，加强财务监督确保不出现截留、挤占、挪用、虚列支出等情况。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二）专项管理情况分析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专项资金管理对应巡察专项各项账务处理，账目清晰，与财政等有关部门衔接有序，资金专项管理上下一致，有序进行，确保巡察工作任务完成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资金及财务管理方面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绩效自评工作经验还不够丰富，相关人员配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有待加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相关制度建设还有待进一步加强。另外有关项目指标面临着物价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上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等因素的影响，在编制预算与执行中，我单位尽可能用有限的经费平衡年度绩效目标，尽量做到科学、合理分配，但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项目经费仍旧有待增加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管理方面的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已建立</w:t>
      </w:r>
      <w:r>
        <w:rPr>
          <w:rFonts w:ascii="仿宋" w:hAnsi="仿宋" w:cs="仿宋" w:eastAsia="仿宋"/>
          <w:sz w:val="32"/>
          <w:szCs w:val="32"/>
        </w:rPr>
        <w:t>项目管理制度，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制度执行</w:t>
      </w:r>
      <w:r>
        <w:rPr>
          <w:rFonts w:ascii="仿宋" w:hAnsi="仿宋" w:cs="仿宋" w:eastAsia="仿宋"/>
          <w:sz w:val="32"/>
          <w:szCs w:val="32"/>
          <w:lang w:eastAsia="zh-CN"/>
        </w:rPr>
        <w:t>各项项目费用的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建议加大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巡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专项资金的经费支持力度，促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巡察工作高效进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569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共沅江市委巡察工作领导小组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569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9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巡察专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轮巡察，共巡察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左右单位党组织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成本需增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需提升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黄依然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3.3.27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737372168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Administrator</cp:lastModifiedBy>
  <cp:lastPrinted>2022-10-27T15:37:00Z</cp:lastPrinted>
  <dcterms:modified xsi:type="dcterms:W3CDTF">2023-03-30T07:3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C48288874B51855431869DBCF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