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291"/>
        <w:gridCol w:w="1300"/>
        <w:gridCol w:w="1328"/>
        <w:gridCol w:w="700"/>
        <w:gridCol w:w="914"/>
        <w:gridCol w:w="107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方正小标宋_GBK;微软雅黑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2      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预算支出绩效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自评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50" w:leader="none"/>
              </w:tabs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监察综合执法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沅江市人力资源和社会保障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沅江市劳动监察局</w:t>
            </w:r>
          </w:p>
        </w:tc>
      </w:tr>
      <w:tr>
        <w:trPr>
          <w:trHeight w:val="40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</w:rPr>
              <w:t>对全市范围内用人单位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val="en-US" w:eastAsia="zh-CN"/>
              </w:rPr>
              <w:t>通过随机抽查与专项检查相结合，对用人单位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</w:rPr>
              <w:t>遵守劳动保障法律、法规情况进行劳动监察执法。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年我局完成双随机抽查单位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家，专项检查单位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家，无重大欠薪事件、无重大信访维稳事件，完成全年工作目标。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全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全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维护劳动者权益、维护社会和谐稳定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维护劳动者权益、维护社会和谐稳定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维护劳动者权益、维护社会和谐稳定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维护劳动者权益、维护社会和谐稳定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人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;仿宋"/>
          <w:sz w:val="24"/>
        </w:rPr>
        <w:t>填报日期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仿宋"/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单位负责人签字：</w:t>
      </w:r>
    </w:p>
    <w:p>
      <w:pPr>
        <w:pStyle w:val="Normal"/>
        <w:spacing w:before="120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10"/>
        <w:gridCol w:w="843"/>
        <w:gridCol w:w="1714"/>
        <w:gridCol w:w="1686"/>
        <w:gridCol w:w="671"/>
        <w:gridCol w:w="770"/>
        <w:gridCol w:w="107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方正小标宋_GBK;微软雅黑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2      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预算支出绩效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自评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50" w:leader="none"/>
              </w:tabs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两网化联动管理建设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沅江市人力资源和社会保障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沅江市劳动监察局</w:t>
            </w:r>
          </w:p>
        </w:tc>
      </w:tr>
      <w:tr>
        <w:trPr>
          <w:trHeight w:val="40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18"/>
                <w:szCs w:val="18"/>
              </w:rPr>
              <w:t>通过“两网化”的建设和维护，实现管理信息化和监管一体化，提高劳动保障监察执法效能。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18"/>
                <w:szCs w:val="18"/>
              </w:rPr>
              <w:t>实现“两网化”的建设和维护，实现管理信息化、监管一体化，提高劳动保障监察执法效能。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全年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全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18"/>
                <w:szCs w:val="18"/>
              </w:rPr>
              <w:t>实现管理信息化和监管一体化，提高劳动保障监察执法效能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线上受理并办结线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6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条，增设两网化维权网点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个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快速高效维权、维护社会和谐稳定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快速高效维权、维护社会和谐稳定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人：         填报日期：           联系电话：       单位负责人签字：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10"/>
        <w:gridCol w:w="843"/>
        <w:gridCol w:w="1714"/>
        <w:gridCol w:w="1686"/>
        <w:gridCol w:w="671"/>
        <w:gridCol w:w="770"/>
        <w:gridCol w:w="107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方正小标宋_GBK;微软雅黑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2      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预算支出绩效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自评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50" w:leader="none"/>
              </w:tabs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农民工工资清账工作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沅江市人力资源和社会保障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沅江市劳动监察局</w:t>
            </w:r>
          </w:p>
        </w:tc>
      </w:tr>
      <w:tr>
        <w:trPr>
          <w:trHeight w:val="40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18"/>
                <w:szCs w:val="18"/>
              </w:rPr>
              <w:t>通过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18"/>
                <w:szCs w:val="18"/>
                <w:lang w:val="en-US" w:eastAsia="zh-CN"/>
              </w:rPr>
              <w:t>治欠专项行动，根治拖欠农民工工资行为，维护农民工合法权益。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开展夏季、冬季、百日攻坚专项行动，全面落实保障农民工工资支付制度，治欠工作茯益阳表彰。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全年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全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根治拖欠农民工工资行为，维护农民工合法权益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处理投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3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起，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61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名农民工追加欠薪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2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万元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快速高效维权、维护社会和谐稳定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快速高效维权、维护社会和谐稳定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人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;仿宋"/>
          <w:sz w:val="24"/>
        </w:rPr>
        <w:t>填报日期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仿宋"/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单位负责人签字：</w:t>
      </w:r>
    </w:p>
    <w:p>
      <w:pPr>
        <w:pStyle w:val="Normal"/>
        <w:spacing w:before="120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10"/>
        <w:gridCol w:w="843"/>
        <w:gridCol w:w="1714"/>
        <w:gridCol w:w="1686"/>
        <w:gridCol w:w="671"/>
        <w:gridCol w:w="770"/>
        <w:gridCol w:w="107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方正小标宋_GBK;微软雅黑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2      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预算支出绩效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自评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50" w:leader="none"/>
              </w:tabs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监察法规宣传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沅江市人力资源和社会保障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沅江市劳动监察局</w:t>
            </w:r>
          </w:p>
        </w:tc>
      </w:tr>
      <w:tr>
        <w:trPr>
          <w:trHeight w:val="40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18"/>
                <w:szCs w:val="18"/>
              </w:rPr>
              <w:t>通过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18"/>
                <w:szCs w:val="18"/>
                <w:lang w:val="en-US" w:eastAsia="zh-CN"/>
              </w:rPr>
              <w:t>持续开展劳动法律、法规、《条例》宣传培训活动，有效引导单位遵守劳动法、农民工依法理性维权。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18"/>
                <w:szCs w:val="18"/>
                <w:lang w:val="en-US" w:eastAsia="zh-CN"/>
              </w:rPr>
              <w:t>有效引导单位遵守劳动法、农民工依法理性维权。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全年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全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18"/>
                <w:szCs w:val="18"/>
                <w:lang w:val="en-US" w:eastAsia="zh-CN"/>
              </w:rPr>
              <w:t>有效引导单位遵守劳动法、农民工依法理性维权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开展大型宣传活动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次，劳资培训班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次，发放宣传资料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30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份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促进劳资和谐、维护社会和谐稳定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促进劳资和谐、维护社会和谐稳定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人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;仿宋"/>
          <w:sz w:val="24"/>
        </w:rPr>
        <w:t>填报日期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仿宋"/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单位负责人签字：</w:t>
      </w:r>
    </w:p>
    <w:p>
      <w:pPr>
        <w:pStyle w:val="Normal"/>
        <w:spacing w:before="120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21:00Z</dcterms:created>
  <dc:creator>User</dc:creator>
  <dc:description/>
  <dc:language>en-US</dc:language>
  <cp:lastModifiedBy>孙泽宇</cp:lastModifiedBy>
  <cp:lastPrinted>2022-10-27T15:37:00Z</cp:lastPrinted>
  <dcterms:modified xsi:type="dcterms:W3CDTF">2023-11-09T02:46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9832147FE44278CF0330CC34D950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