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流浪乞讨人员救助站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四月六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流浪乞讨人员救助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990"/>
        <w:jc w:val="left"/>
        <w:textAlignment w:val="auto"/>
        <w:rPr>
          <w:rFonts w:ascii="仿宋" w:hAnsi="仿宋" w:eastAsia="仿宋" w:cs="仿宋"/>
          <w:sz w:val="30"/>
          <w:szCs w:val="24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沅江市流浪乞讨人员救助站是民政局下属的二级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80"/>
        <w:jc w:val="both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流浪乞讨人员救助站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编制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负责城市流浪乞讨人员的救助管理工作，对符合条件的人员及时提供救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本着自愿求助，无偿救助的原则对救助人员进行救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向求助的流浪乞讨人员告知救助对象的范围和实施救助的内容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向求助的流浪乞讨人员提供符合食品卫生要求的食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帮助受助人员与其亲属或者流出地民政部门联系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文明接待，热情服务，二十四小时内完成核实登记、建档工作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对未成年人及行动不便的老年人等特定流浪乞讨对象，实施主动救助和帮教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、对在站内突发急病的求助流浪乞讨人员及时送医院救治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 xml:space="preserve">、对救助对象实施的救助和服务项目，均不收取任何费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.9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0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4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1.9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73.7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0.9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1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.2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78.64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91.1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04.9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600"/>
        <w:ind w:left="0" w:firstLine="63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1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（经费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13</w:t>
      </w:r>
      <w:r>
        <w:rPr>
          <w:rFonts w:ascii="Times New Roman" w:hAnsi="Times New Roman" w:cs="Times New Roman"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516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专项减少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91.1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83.92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7.2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7.516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2.48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4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10"/>
          <w:szCs w:val="10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资金属于财政资金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.9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无项目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sz w:val="32"/>
          <w:szCs w:val="32"/>
        </w:rPr>
        <w:t>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本单位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单位项目建设由主任负责，通过党组会议的决定负责实施，建设中的各项事宜暂由授权代理人负责。由授权代理人全权参与监督与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4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740"/>
              <w:ind w:left="0" w:firstLine="640"/>
              <w:textAlignment w:val="auto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无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3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周慧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4.06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5973761955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6T17:09:00Z</cp:lastPrinted>
  <dcterms:modified xsi:type="dcterms:W3CDTF">2023-11-09T03:31:27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1FBFDF09940B8A0031BE1B6F108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