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沅江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退役军人服务中心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度整体支出绩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评价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部门概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机构设置情况：沅江市</w:t>
      </w:r>
      <w:r>
        <w:rPr>
          <w:rFonts w:ascii="宋体" w:hAnsi="宋体" w:cs="宋体"/>
          <w:sz w:val="28"/>
          <w:szCs w:val="28"/>
          <w:lang w:val="en-US" w:eastAsia="zh-CN"/>
        </w:rPr>
        <w:t>退役军人服务中心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lang w:eastAsia="zh-CN"/>
        </w:rPr>
        <w:t>沅江市退役军人事务</w:t>
      </w:r>
      <w:r>
        <w:rPr>
          <w:rFonts w:ascii="宋体" w:hAnsi="宋体" w:cs="宋体"/>
          <w:sz w:val="28"/>
          <w:szCs w:val="28"/>
        </w:rPr>
        <w:t>局下属的二级事业单位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人员情况：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编委核定，</w:t>
      </w:r>
      <w:r>
        <w:rPr>
          <w:rFonts w:ascii="宋体" w:hAnsi="宋体" w:cs="宋体"/>
          <w:sz w:val="28"/>
          <w:szCs w:val="28"/>
        </w:rPr>
        <w:t>实有干职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主要工作职责是：贯彻执行党和国家关于退役军人思想政治、管理保障和安置优抚等工作政策法规，</w:t>
      </w:r>
      <w:r>
        <w:rPr>
          <w:rFonts w:ascii="宋体" w:hAnsi="宋体" w:cs="宋体"/>
          <w:sz w:val="28"/>
          <w:szCs w:val="28"/>
          <w:lang w:val="en-US" w:eastAsia="zh-CN"/>
        </w:rPr>
        <w:t>协助</w:t>
      </w:r>
      <w:r>
        <w:rPr>
          <w:rFonts w:ascii="宋体" w:hAnsi="宋体" w:cs="宋体"/>
          <w:sz w:val="28"/>
          <w:szCs w:val="28"/>
        </w:rPr>
        <w:t>市退役军人事务发展规划和政策，并组织实施；褒扬彰显退役军人为党、国家和人民牺牲奉献的精神风范和价值导向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一）基本支出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、基本支出的主要用途范围及资金的管理情况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基本支出主要用于在职及日常工作和年度重点工作的正常运行。严格遵守市财政局经费来源的分配、管理、使用原则。严格遵守支出审批制度。按照“量力而行、量入为出”的原则，合理安排经费。严格遵守财务内审和监督制度，建立了内部财务管理制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/>
        <w:ind w:left="0"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年初总预算收支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宋体" w:hAnsi="宋体" w:eastAsia="宋体" w:cs="仿宋_GB2312;仿宋"/>
          <w:color w:val="333333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总预算收入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32.07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基本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22.3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其中，工资福利支出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 xml:space="preserve">108.86 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商品和服务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 xml:space="preserve">12.52 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对个人和家庭的补助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.53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万元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资本性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.4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；项目支出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9.76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年度预算收入决算情况。</w:t>
      </w:r>
    </w:p>
    <w:p>
      <w:pPr>
        <w:pStyle w:val="Normal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度收入合计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32.07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其中：财政拨款收入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32.07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、与上年比较“三公经费”控制情况。</w:t>
      </w:r>
    </w:p>
    <w:p>
      <w:pPr>
        <w:pStyle w:val="Normal"/>
        <w:widowControl/>
        <w:shd w:fill="FFFFFF" w:val="clear"/>
        <w:spacing w:lineRule="atLeast" w:line="600"/>
        <w:ind w:firstLine="648"/>
        <w:jc w:val="left"/>
        <w:rPr>
          <w:rFonts w:ascii="宋体" w:hAnsi="宋体" w:eastAsia="宋体" w:cs="仿宋_GB2312;仿宋"/>
          <w:color w:val="333333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“三公”经费决算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较</w:t>
      </w: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3.6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减少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3.6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宋体" w:hAnsi="宋体" w:cs="仿宋_GB2312;仿宋"/>
          <w:color w:val="333333"/>
          <w:kern w:val="0"/>
          <w:sz w:val="28"/>
          <w:szCs w:val="28"/>
          <w:lang w:val="en-US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年我单位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项目支出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9.76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其中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商品和服务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6.76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对个人和家庭的补助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部门年度重点工作计划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确保省绩效考核及市全面小康指标落实到位。涉及我</w:t>
      </w:r>
      <w:r>
        <w:rPr>
          <w:rFonts w:ascii="宋体" w:hAnsi="宋体" w:cs="宋体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sz w:val="28"/>
          <w:szCs w:val="28"/>
        </w:rPr>
        <w:t>主要有关作风建设、财政预算绩效管理的项目指标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局工作报告目标任务分解，确保“三公”经费支出“零增长”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部门整体支出绩效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执行了年初部门预算和财政政策要求。我</w:t>
      </w:r>
      <w:r>
        <w:rPr>
          <w:rFonts w:ascii="宋体" w:hAnsi="宋体" w:cs="宋体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sz w:val="28"/>
          <w:szCs w:val="28"/>
        </w:rPr>
        <w:t>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在夯实基层方面，一方面积极协助服务站对辖区内退役军人进行信息摸排登记，坚决做到不漏登一人；另一方面，协助基层服务站做好退役军人的思想教育工作，做好退役军人的思想政治工作，积极宣传国家政策，及时掌握退役士兵的思想动态，做好思想工作，化解矛盾，防止发生群体上访事件。引导退役军人认清国家改革、建设的新形势，让他们感受国家对退役军人的关怀和关注，增强其获得感和幸福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提供咨询、加强宣传、维护权益。我们立争当好退役军人的联络员、宣传员、服务员、信息员，积极接受信访咨询，搭建政策咨询、沟通联系、学习交流平台，联合市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镇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村三级联动管理，及时对最新政策、退役军人各种好人好事好典型进行大力宣传；也可以对退役军人思动态进行了解，及时化解矛盾。同时提供个性化、一对一服务，入户解决问题，送立功喜报，悬挂光荣牌。对于退役军人应享有的相关权益，按照法律法规进行坚决维护。 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存在的主要问题</w:t>
      </w:r>
      <w:r>
        <w:rPr>
          <w:rFonts w:ascii="宋体" w:hAnsi="宋体" w:cs="宋体"/>
          <w:b/>
          <w:sz w:val="28"/>
          <w:szCs w:val="28"/>
          <w:lang w:eastAsia="zh-CN"/>
        </w:rPr>
        <w:t>与改进</w:t>
      </w:r>
      <w:r>
        <w:rPr>
          <w:rFonts w:ascii="宋体" w:hAnsi="宋体" w:cs="宋体"/>
          <w:b/>
          <w:sz w:val="28"/>
          <w:szCs w:val="28"/>
        </w:rPr>
        <w:t>措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从财政职能方面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财政收支矛盾仍然突出，运行经费不足。科学理财，强化职能作用。积极推进账务决算公开，不断提高财</w:t>
      </w:r>
      <w:r>
        <w:rPr>
          <w:rFonts w:ascii="宋体" w:hAnsi="宋体" w:cs="宋体"/>
          <w:sz w:val="28"/>
          <w:szCs w:val="28"/>
          <w:lang w:eastAsia="zh-CN"/>
        </w:rPr>
        <w:t>务</w:t>
      </w:r>
      <w:r>
        <w:rPr>
          <w:rFonts w:ascii="宋体" w:hAnsi="宋体" w:cs="宋体"/>
          <w:sz w:val="28"/>
          <w:szCs w:val="28"/>
        </w:rPr>
        <w:t>透明度；严格兑现各项节支降费，增强单位发展动力。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沅江市退役军人服务中心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08:00Z</dcterms:created>
  <dc:creator>微软用户</dc:creator>
  <dc:description/>
  <dc:language>en-US</dc:language>
  <cp:lastModifiedBy>孙泽宇</cp:lastModifiedBy>
  <cp:lastPrinted>2019-07-29T17:36:00Z</cp:lastPrinted>
  <dcterms:modified xsi:type="dcterms:W3CDTF">2023-11-09T03:26:42Z</dcterms:modified>
  <cp:revision>43</cp:revision>
  <dc:subject/>
  <dc:title>岳阳市财政局2015年度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DDDC4DDEE4ADFAEA05932C48F040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