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农业综合行政执法大队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绩效评价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构设置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根据编委核定，我大队内设处室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设大队长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名，副大队长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名，专职副局长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名。内设</w:t>
      </w:r>
      <w:r>
        <w:rPr>
          <w:rFonts w:ascii="仿宋" w:hAnsi="仿宋" w:cs="仿宋" w:eastAsia="仿宋"/>
          <w:kern w:val="0"/>
          <w:sz w:val="32"/>
          <w:szCs w:val="32"/>
        </w:rPr>
        <w:t>办公室、综合股、财务室、万子湖工作站、白沙长河工作站、漉湖工作站、莲花岛工作站、赤磊洪道工作站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农产品投入中队、秸秆禁烧中队、屠宰卫监中队、兽药饲料中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大队纳入部门预算编制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其中在职人员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退休职工</w:t>
      </w:r>
      <w:r>
        <w:rPr>
          <w:rFonts w:eastAsia="仿宋" w:cs="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主要工作职责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有关农业农村方面的法律、法规、规章和政策规定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代拟全市农业综合行政执法工作方面的规范性文件、总体规划和年度计划并组织实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依法行使法律、法规、会长赋予的农业行政处罚权以及预行政处罚相关的行政检查、行政强制权等行政执法职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体承担农业领域兽医兽药、饲料和饲料添加剂、生猪屠宰、种子、化肥、农药、农机、农产品质量、耕地质量管理、动物卫生监督、植物检疫、渔政等方面的行政执法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协调配合上级相关农业重大复杂违法案件和跨县（市、区）违法案件的查处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组织或配合农业及相关部门的联合执法行动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依法查处上级交办、相关部门移交、乡镇移送及群众投诉举报的违法案件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辖区内镇、街道办事处农业综合行政执法工作进行监督、指导、协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组织全市农业综合行政执法工作进行监督、指导、协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组织全市农业综合行政实发方面法律法规宣传和培训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承担上级交办的其他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整体支出管理及使用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的管理和使用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一般公共预算拨款支出预算</w:t>
      </w:r>
      <w:r>
        <w:rPr>
          <w:rFonts w:eastAsia="仿宋" w:cs="仿宋" w:ascii="仿宋" w:hAnsi="仿宋"/>
          <w:sz w:val="32"/>
          <w:szCs w:val="32"/>
        </w:rPr>
        <w:t>853.623</w:t>
      </w:r>
      <w:r>
        <w:rPr>
          <w:rFonts w:ascii="仿宋" w:hAnsi="仿宋" w:cs="仿宋" w:eastAsia="仿宋"/>
          <w:sz w:val="32"/>
          <w:szCs w:val="32"/>
        </w:rPr>
        <w:t>万元，其中，公用经费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人员经费</w:t>
      </w:r>
      <w:r>
        <w:rPr>
          <w:rFonts w:eastAsia="仿宋" w:cs="仿宋" w:ascii="仿宋" w:hAnsi="仿宋"/>
          <w:sz w:val="32"/>
          <w:szCs w:val="32"/>
        </w:rPr>
        <w:t>544.62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3.8%</w:t>
      </w:r>
      <w:r>
        <w:rPr>
          <w:rFonts w:ascii="仿宋" w:hAnsi="仿宋" w:cs="仿宋" w:eastAsia="仿宋"/>
          <w:sz w:val="32"/>
          <w:szCs w:val="32"/>
        </w:rPr>
        <w:t>；项目经费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9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预算：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本单位年初预算收入</w:t>
      </w:r>
      <w:r>
        <w:rPr>
          <w:rFonts w:eastAsia="仿宋" w:cs="仿宋" w:ascii="仿宋" w:hAnsi="仿宋"/>
          <w:color w:val="000000"/>
          <w:sz w:val="32"/>
          <w:szCs w:val="32"/>
        </w:rPr>
        <w:t>853.6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</w:rPr>
        <w:t>6.15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%,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增减变化的主要原因是</w:t>
      </w:r>
      <w:r>
        <w:rPr>
          <w:rFonts w:ascii="仿宋" w:hAnsi="仿宋" w:cs="仿宋" w:eastAsia="仿宋"/>
          <w:color w:val="000000"/>
          <w:sz w:val="32"/>
          <w:szCs w:val="32"/>
        </w:rPr>
        <w:t>：机构改革、人员退休。其中：一般公共预算财政拨款收入年初预算</w:t>
      </w:r>
      <w:r>
        <w:rPr>
          <w:rFonts w:eastAsia="仿宋" w:cs="仿宋" w:ascii="仿宋" w:hAnsi="仿宋"/>
          <w:color w:val="000000"/>
          <w:sz w:val="32"/>
          <w:szCs w:val="32"/>
        </w:rPr>
        <w:t>853.62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6.1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政府性基金预算财政拨款收入年初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；上级补助收入年初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；事业收入年初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；经营收入年初预算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；附属单位上缴收入年初预算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；其他收入年初预算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。年度执行中因单位人数变动及单位事权调整，预算跟随调整情况，主要变化是：收入调整预算数为</w:t>
      </w:r>
      <w:r>
        <w:rPr>
          <w:rFonts w:eastAsia="仿宋" w:cs="仿宋" w:ascii="仿宋" w:hAnsi="仿宋"/>
          <w:color w:val="000000"/>
          <w:sz w:val="32"/>
          <w:szCs w:val="32"/>
        </w:rPr>
        <w:t>853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预算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本部门年初预算支出</w:t>
      </w:r>
      <w:r>
        <w:rPr>
          <w:rFonts w:eastAsia="仿宋" w:cs="仿宋" w:ascii="仿宋" w:hAnsi="仿宋"/>
          <w:color w:val="000000"/>
          <w:sz w:val="32"/>
          <w:szCs w:val="32"/>
        </w:rPr>
        <w:t>853.62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6.15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增减变化的主要原因是</w:t>
      </w:r>
      <w:r>
        <w:rPr>
          <w:rFonts w:ascii="仿宋" w:hAnsi="仿宋" w:cs="仿宋" w:eastAsia="仿宋"/>
          <w:color w:val="000000"/>
          <w:sz w:val="32"/>
          <w:szCs w:val="32"/>
        </w:rPr>
        <w:t>：机构改革，人员退休。年度执行中因单位人数变动及单位事权调整，预算跟随调整情况，主要变化是：机构改革、人员退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，我大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三公”经费财政拨款预算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与上年持平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支出的管理和使用情况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项目支出预算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万元，主要是部门为完成行政工作任务或事业发展目标而发生的支出，包括有关历史遗留人员相关经费、其他项目支出。其中：历史遗留问题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万元，主要用于转隶时期历史遗留人员的工资、福利等方面。大通湖流域治理、秸秆焚烧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主要是用于大通湖流域环境治理、秸秆焚烧等工作。兽药饲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负责农业领域兽医兽药、饲料和饲料添加剂等方面的行政执法工作。农产品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主要用于农业领域兽种子、化肥、农药、农机、农产品质量、耕地质量管理、植物检疫等方面的行政执法工作。屠宰卫监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主要用于农业领域生猪屠宰、动物卫生监督等方面的行政执法工作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专项组织实施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资金管理情况分析，主要包括项目管理制度建设，日常检查监督管理等情况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的问题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金及财务管理方面的问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管理方面的问题。项目设立依据是否充分；是否有资金管理办法，资金管理办法是否规范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分配方面的问题。资金分配是否合理，是否突出重点，是否公平公正；有无散小差现象；资金分配和使用方向是否与资金管理办法相符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资金拨付方面的问题。拨付是否及时，程序是否合规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资金使用方面的问题。资金使用是否合规，有无挤占、截留、挪用、闲置等现象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财务核算方面的问题。财务核算是否规范，资料是否齐全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管理方面的问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管理制度是否建立，是否按制度执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子项目申报、评审、审批、实施、验收等是否规范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改进措施及有关建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73"/>
        <w:gridCol w:w="1134"/>
        <w:gridCol w:w="283"/>
        <w:gridCol w:w="1029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2 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沅江市农业综合行政执法大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沅江市农业农村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沅江市农业综合行政执法大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人民群众的法律和政策知晓率，长江大保护、蓝天保卫战、农业投入品安全消费意识更加深入人心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超额完成，保护了沅江绿水蓝天，增强了群众的法律意识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szCs w:val="21"/>
        </w:rPr>
        <w:t>填表人：</w:t>
      </w:r>
      <w:r>
        <w:rPr>
          <w:rFonts w:eastAsia="仿宋_GB2312;仿宋"/>
          <w:szCs w:val="21"/>
        </w:rPr>
        <w:t>贺璇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填报日期：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联系电话：</w:t>
      </w:r>
      <w:r>
        <w:rPr>
          <w:rFonts w:eastAsia="仿宋_GB2312;仿宋"/>
          <w:szCs w:val="21"/>
        </w:rPr>
        <w:t xml:space="preserve">15116795277  </w:t>
      </w:r>
      <w:r>
        <w:rPr>
          <w:rFonts w:eastAsia="仿宋_GB2312;仿宋"/>
          <w:szCs w:val="21"/>
        </w:rPr>
        <w:t>单位负责人签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33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00700" cy="133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0.95pt,33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Cs w:val="21"/>
        </w:rPr>
        <w:t>：周</w:t>
      </w:r>
      <w:r>
        <w:rPr>
          <w:rFonts w:eastAsia="仿宋_GB2312;仿宋"/>
          <w:sz w:val="24"/>
        </w:rPr>
        <w:t>建平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6:00Z</dcterms:created>
  <dc:creator>User</dc:creator>
  <dc:description/>
  <dc:language>en-US</dc:language>
  <cp:lastModifiedBy>孙泽宇</cp:lastModifiedBy>
  <cp:lastPrinted>2023-09-05T15:09:00Z</cp:lastPrinted>
  <dcterms:modified xsi:type="dcterms:W3CDTF">2023-11-09T03:2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6A73AA60E44158F92B67BD9CEECA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