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沅江市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/>
        </w:rPr>
        <w:t>新湾镇人民政府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年度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/>
        </w:rPr>
        <w:t>预算支出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绩效评价报告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</w:t>
      </w:r>
      <w:r>
        <w:rPr>
          <w:rFonts w:ascii="黑体" w:hAnsi="黑体" w:eastAsia="黑体"/>
          <w:sz w:val="32"/>
          <w:szCs w:val="32"/>
          <w:lang w:eastAsia="zh-CN"/>
        </w:rPr>
        <w:t>基本情</w:t>
      </w:r>
      <w:r>
        <w:rPr>
          <w:rFonts w:ascii="黑体" w:hAnsi="黑体" w:eastAsia="黑体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机构设置情况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湾镇人民政府是国家最基层的政权机关和最基本的独立行政单元，具有执行国家意志的义务和保一方平安的责任，有促进地区经济发展，提供公共服务的职能。政府内设党政办、经济发展办、农业农村和扶贫办、重点项目建设办、农业综合服务中心、社会事务办、社会事务综合服务中心、自然资源和生态环境办、村镇规划建设和管理办、社会治安和应急管理办、财政所、党群和政务服务中心、退役军人服务站、综合行政执法大队、纪委、党建站等二级机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人员情况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沅江市新湾镇人民政府是财政全额拨款单位，目前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主要工作职责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，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部门整体支出管理及使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年初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度收入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22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7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期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收入分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22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财政经费拨款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镇财政拨款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8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外收入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外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4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支出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7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5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国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文化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乡社区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农林水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商业服务业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粮油物资储备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国有资本经营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三公”经费财政拨款支出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完成预算的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情况如下：公务用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运行维护费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公务接待费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决算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主要因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用车报废，新购置公务用车一辆）。湖南省沅江市新湾镇人民政府按照中央、省委、省政府要求，厉行节约，继续严控“三公”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4.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主要用于以下方面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4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国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文化旅游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7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1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1.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6.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8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商业服务业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自然资源海洋气象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粮油物资储备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国有资本经营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.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其他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5.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1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专项资金实行“专人管理、专户储存、专账核算、专项使用”。专项资金实行报账制，资金拨付一律转账结算，杜绝现金支付。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严格专项资金初审、审核、审核制度，不准缺项和越程序办理手续，各类专项资金审批程序，以该专项资金审批表所列内容和文件要求为准。对专项资金要定期或不定期进行督查，确保项目资金专款专用，要全程参与项目验收和采购项目接交。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 xml:space="preserve">单位专项组织实施情况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（一）专项组织情况方面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专项项目组织管理，严格落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财务管理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（二）专项管理情况方面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严格执行项目预、结算审核制度。二是严格按照既定的项目实施方案，及时完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管理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认真开展财务决算工作，充分发挥资金的使用效益。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存在的问题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财政收入规模单一，收入结构不合理，社会事业发展所需财政支出压力大，收支矛盾还比较突出，财政管理还不很规范，财经纪律还有待进一步加强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乡镇工作人员项目管理能力有限，专业水平较低，专业技术知识有待提高，管理经验不足。资金使用效益有待进一步提高，绩效目标设立不够明确、细化和量化，实际工作完成效益不高。上级主管部门指导作用发挥不够，各工作部门之间，缺乏有效沟通与配合，统一组织协调工作有待加强。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  <w:lang w:eastAsia="zh-CN"/>
        </w:rPr>
        <w:t>改进措施</w:t>
      </w:r>
      <w:r>
        <w:rPr>
          <w:rFonts w:ascii="黑体" w:hAnsi="黑体" w:eastAsia="黑体"/>
          <w:sz w:val="32"/>
          <w:szCs w:val="32"/>
        </w:rPr>
        <w:t>及有关建议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、加强预算管理，确保收支按预算执行，加强专项资金清理整合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、充分发挥财政职能，支持地方经济发展。积极推行政务财务公开，不断改进服务方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加强财政窗口建设。通过向上级争取资金，加大对农村公益事业投资力度，促进公益事业发展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、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、加强财政监督，提高财政资金使用效益。规范单位财务管理和资金使用，规范会计核算，确保专款专用，主要对重点项目建设、社保、扶贫、涉农补贴资金等各类资金追踪管理与监管力度，规范了财政资金使用途径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、提高自身素质，加强队伍建设。以法律法规、机关管理制度为准则，切实转变干部工作作风，加强政治业务学习，细化政务财务公开，建立健全各项内部管理制度。认真参与上级部门组织的业务培训，进一步规范会计基础工作，提高财政管理水平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沅江市新湾镇人民政府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right="0" w:firstLine="468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3:00Z</dcterms:created>
  <dc:creator>Microsoft</dc:creator>
  <dc:description/>
  <dc:language>en-US</dc:language>
  <cp:lastModifiedBy>孙泽宇</cp:lastModifiedBy>
  <cp:lastPrinted>2020-08-11T08:36:00Z</cp:lastPrinted>
  <dcterms:modified xsi:type="dcterms:W3CDTF">2023-11-09T02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66EBE3914FB8B71E0BE9B30C39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