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新湾镇人民政府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/>
        </w:rPr>
        <w:t>专项支出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省人民政府关于全面推进预算绩效管理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专项资金绩效评价如下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单位基本情</w:t>
      </w:r>
      <w:r>
        <w:rPr>
          <w:rFonts w:ascii="黑体" w:hAnsi="黑体" w:eastAsia="黑体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构设置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内设党政办、经济发展办、农业农村和扶贫办、重点项目建设办、农业综合服务中心、社会事务办、社会事务综合服务中心、自然资源和生态环境办、村镇规划建设和管理办、社会治安和应急管理办、财政所、党群和政务服务中心、退役军人服务站、综合行政执法大队、纪委、党建站等二级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人员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江市新湾镇人民政府是财政全额拨款单位，目前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，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绩效概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业特色产业园综合整治项目是建设项目通过生态旅游体系、农村公共服务体系、农村文化建设体系的建设，大力发展休闲旅游经济，以“美丽乡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家园”为主题的可持续发展的经济模式和消费模式，为城镇居民提供便捷的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庄规划科学合理，基础设施配置齐全，公共服务功能完善，村容村貌整洁有序，房屋建筑特色鲜明，农村环境优美宜居，民主管理制度健全，社会风气积极向上，特色产业优势明显，农村集体经济实力不断增强，农民生活幸福安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金管理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镇政府财务制度健全，管理规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账务处理及时，会计核算规范。专项资金严格按照国家规定的项目资金相关法律、法规的规定和要求使用，确保资金的专款专用。</w:t>
      </w:r>
    </w:p>
    <w:p>
      <w:pPr>
        <w:pStyle w:val="Normal"/>
        <w:spacing w:lineRule="exact" w:line="50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三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我镇拨付农业特色产业园综合整治项目建设相关资金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共投入使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使用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资金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项目资金管理情况方面，我镇政府统一归口管理，坚持专款专用，量入为出的原则，使专用资金按规定的用途使用并达到预期目的，严禁截留、挪用和不合理支出。制订完善财务审批制度、专项资金使用制度等各项管理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过项目实施后，能加强城乡联系和沟通，增强农业经济综合效益，促进城乡经济发展，改善农村生产生活条件，是繁荣我镇农村经济发展的战略性举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建成后，将会鼓励和引导企业参与到其中，以投资的方式和美丽村庄共同合作，产生村集体的经济效益，还可以用共享农庄和民宿的投资平台产生经济效益，促进社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可持续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农业特色产业园综合整治项目建设完成后，由项目所在村委会和各村小组负责日常管理和维护，项目可长期使用，为促进我镇脱贫攻坚和全域旅游提供基础设施保障，项目建设可持续。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经验和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22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、资金管理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细化预算编制、落实预算资金使用。进一步加强内部机构的预算管理意识，严格按照预算编制的相关制度和要求，本着“勤俭节约、保障运转”的原则进行预算的编制；进一步提高预算编制的科学性、合理性、严谨性和可控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在预决算管理、资金管理等方面坚持思想重视、制度健全、责任明晰、跟踪验收原则，严格按照相关政策要求执行，对于重要项目、重要资金的安排使用做到事前计划、事中监管、事后评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 w:ascii="FangSong_GB2312;仿宋" w:hAnsi="FangSong_GB2312;仿宋"/>
          <w:sz w:val="32"/>
          <w:szCs w:val="32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sz w:val="32"/>
          <w:szCs w:val="32"/>
          <w:lang w:val="en-US" w:eastAsia="zh-CN"/>
        </w:rPr>
        <w:t>、项目管理方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专人负责，责任到人。针对维修项目多、管理人员少的情况，采取项目负责人制，所有维修由项目负责人全过程负责，全程掌握工程进展情况，统筹协调项目实施过程中出现的各种问题，避免出现多头管理或管理缺位的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监督全程，质量第一。为保证维修项目的工程质量，对工程实行全程综合管理。工程建设时，工程中每一道工序完成，由施工方报验，监理方检查，符合设计要求，签字确认后方可进行下一道工序的施工；工程竣工时，严格按照国家标准进行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我镇政府注重实效，注重节约，注重环节，对所有呈报的维修项目都必须经镇班子成员决定一致通过，成立具体的工作小组，有规划设计、有监督管理的项目实施规程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FangSong_GB2312;仿宋" w:hAnsi="FangSong_GB2312;仿宋" w:eastAsia="FangSong_GB2312;仿宋" w:cs="宋体"/>
          <w:sz w:val="32"/>
          <w:szCs w:val="32"/>
          <w:lang w:val="en-US" w:eastAsia="zh-CN"/>
        </w:rPr>
      </w:pPr>
      <w:r>
        <w:rPr>
          <w:rFonts w:eastAsia="FangSong_GB2312;仿宋" w:cs="宋体" w:ascii="FangSong_GB2312;仿宋" w:hAnsi="FangSong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left="0" w:right="0" w:firstLine="720"/>
        <w:jc w:val="righ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沅江市新湾镇人民政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 w:before="100" w:after="0"/>
        <w:ind w:right="0" w:firstLine="4680"/>
        <w:jc w:val="right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2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孙泽宇</cp:lastModifiedBy>
  <cp:lastPrinted>2022-09-20T09:20:00Z</cp:lastPrinted>
  <dcterms:modified xsi:type="dcterms:W3CDTF">2023-11-09T02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9E374502744F784E43CC057E044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