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沅江市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草尾镇人民政府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整体支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8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8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8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</w:rPr>
        <w:t>一、单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基本情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一）机构设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单位由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党政机构（党政办公室、党建办公室、经济发展办公室、社会事务办公室、自然资源和生态环境办公室、社会治安和应急管理办公室、财政财务管理办公室）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事业单位（社会事务综合服务中心、农业综合服务中心、党群和政务服务中心、退役军人服务站）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综合执法大队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二）人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沅江市草尾镇人民政府是财政全额拨款单位，目前实有在职人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三）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草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eastAsia="zh-CN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收入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176.5415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结转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84.9310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合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661.47258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本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346.9723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期末结转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4.5002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2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收入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年总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661.47258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共财政经费拨款。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498.64187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预算外收入执行情况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预算外收入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62.8307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上年结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4.50028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2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支出分析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总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346.9723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一般公共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46.7262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共安全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.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科学技术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体育与传媒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4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99.7825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3.911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节能环保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4.8576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城乡社区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7.5936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农林水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38.4251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交通运输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9.6687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然资源海洋气象等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住房保障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7.7129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粮油物资储备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9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31.246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“三公”经费财政拨款支出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支出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如下：公务用车运行维护费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公务用车保有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后期无公务用车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接待费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8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“三公”经费决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要由于公务用车减少，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草尾镇人民政府按照中央、省委、省政府要求，厉行节约，继续严控“三公”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专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346.97230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主要用于以下方面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46.72624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.73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公共安全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66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教育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.3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科学技术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6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文化旅游体育与传媒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4.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4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99.78259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2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3.9119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1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节能环保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4.85769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1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城乡社区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7.5936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2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农林水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38.42515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.8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交通运输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9.66873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1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自然资源海洋气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06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7.71295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32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粮油物资储备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9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2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灾害防治和应急管理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6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其他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31.246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76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专项资金实行“专人管理、专户储存、专账核算、专项使用”。专项资金实行报账制，资金拨付一律转账结算，杜绝现金支付。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严格专项资金初审、审核、审核制度，不准缺项和越程序办理手续，各类专项资金审批程序，以该专项资金审批表所列内容和文件要求为准。对专项资金要定期或不定期进行督查，确保项目资金专款专用，要全程参与项目验收和采购项目接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 xml:space="preserve">单位专项组织实施情况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eastAsia="zh-CN"/>
        </w:rPr>
        <w:t>（一）专项组织情况方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强专项项目组织管理，严格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财务管理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eastAsia="zh-CN"/>
        </w:rPr>
        <w:t>（二）专项管理情况方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2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是严格执行项目预、结算审核制度。二是严格按照既定的项目实施方案，及时完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项目管理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认真开展财务决算工作，充分发挥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财政收入规模单一，收入结构不合理，社会事业发展所需财政支出压力大，收支矛盾还比较突出，财政管理还不很规范，财经纪律还有待进一步加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乡镇工作人员项目管理能力有限，专业水平较低，专业技术知识有待提高，管理经验不足。资金使用效益有待进一步提高，绩效目标设立不够明确、细化和量化，实际工作完成效益不高。上级主管部门指导作用发挥不够，各工作部门之间，缺乏有效沟通与配合，统一组织协调工作有待加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>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加强预算管理，确保收支按预算执行，加强专项资金清理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充分发挥财政职能，支持地方经济发展。积极推行政务财务公开，不断改进服务方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加强财政窗口建设。通过向上级争取资金，加大对农村公益事业投资力度，促进公益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加强财政监督，提高财政资金使用效益。规范单位财务管理和资金使用，规范会计核算，确保专款专用，主要对重点项目建设、社保、扶贫、涉农补贴资金等各类资金追踪管理与监管力度，规范了财政资金使用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提高自身素质，加强队伍建设。以法律法规、机关管理制度为准则，切实转变干部工作作风，加强政治业务学习，细化政务财务公开，建立健全各项内部管理制度。认真参与上级部门组织的业务培训，进一步规范会计基础工作，提高了财政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沅江市草尾镇人民政府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日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3:00Z</dcterms:created>
  <dc:creator>Microsoft</dc:creator>
  <dc:description/>
  <dc:language>en-US</dc:language>
  <cp:lastModifiedBy>Administrator</cp:lastModifiedBy>
  <cp:lastPrinted>2021-08-19T15:53:00Z</cp:lastPrinted>
  <dcterms:modified xsi:type="dcterms:W3CDTF">2023-04-10T03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7B95C480C4D029E20D4C8B10C575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