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沅江市泗湖山镇人民政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>202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项目支出绩效自评报告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湖南省人民政府关于全面推进预算绩效管理的意见》，我镇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项目支出进行绩效自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基本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0" w:firstLine="482"/>
        <w:contextualSpacing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概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村厕所改造项目是改观念、改设施、改行为的综合体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改善农村人居环境和农民生产条件，有效预防疾病，提高农民健康水平，造福广大农民的“民生工程”。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绩效总目标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绩效总目标：村民生活质量有所提高。我镇把农村厕所改造作为一项重要民生工程仅仅抓在手上，使农村无害化卫生厕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得以深入推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改善农村厕所环境同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引领农民改变传统卫生环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力促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了乡凤文明，提升了农民生活品质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镇政府财务制度健全，管理规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绩效评价指标分析情况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资金情况分析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资金到位情况分析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上级主管部门分批次拨付到农村厕所改造建设资金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效益情况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济效益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过对农村户厕进行改造，减少了因环境卫生造成的疾病经济损失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效益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过对农村户厕进行改造，增强了群众的卫生意识，提高了健康水平，提升了群众生活质量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服务对象满意度方面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实施使人民群众的满意度获得提高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经验和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人负责，责任到人。采取项目负责人制，由项目负责人全过程负责，严格落实投资计划执行和项目监管主体责任，严格按批复组织项目建设，全程掌握工程进展情况，统筹协调项目实施过程中出现的各种问题，确保日期如日保质保量完工投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学设计，高质高效。在具体项目实施中邀请专业人员指导，科学规划，科学实施，节约高效，贯彻生态文明要求和节约高效要求，务求达到实效，建设高质量的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政府注重实效，注重环节，对所有呈报的项目建设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沅江市泗湖山镇人民政府</w:t>
      </w:r>
    </w:p>
    <w:p>
      <w:pPr>
        <w:pStyle w:val="Normal"/>
        <w:widowControl/>
        <w:spacing w:before="100" w:after="0"/>
        <w:ind w:firstLine="4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0:00Z</dcterms:created>
  <dc:creator>Microsoft</dc:creator>
  <dc:description/>
  <dc:language>en-US</dc:language>
  <cp:lastModifiedBy>孙泽宇</cp:lastModifiedBy>
  <cp:lastPrinted>2020-10-16T11:43:00Z</cp:lastPrinted>
  <dcterms:modified xsi:type="dcterms:W3CDTF">2023-11-09T02:5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3D35E08743EDB187A19F75F70A1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