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4"/>
          <w:szCs w:val="21"/>
        </w:rPr>
        <w:t>填报单位：（盖章）</w:t>
      </w:r>
      <w:r>
        <w:rPr>
          <w:rFonts w:eastAsia="仿宋_GB2312;仿宋" w:ascii="仿宋_GB2312;仿宋" w:hAnsi="仿宋_GB2312;仿宋"/>
          <w:kern w:val="0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720"/>
        <w:gridCol w:w="2021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沅江市乡村振兴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预算申请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金总额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19.50729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 一般公共预算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319.50729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： 基本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89.50729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府性基金拨款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贯彻执行党和国家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 w:eastAsia="zh-CN"/>
              </w:rPr>
              <w:t>巩固脱贫攻坚成果与乡村振兴有效衔接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的法律法规和方针政策，拟订全市巩固脱贫攻坚成果与乡村振兴有效衔接政策措施等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：负责全市防止返贫监测和帮扶工作的督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和考核；负责全市巩固脱贫攻坚成果与乡村振兴有关的信息和宣传工作。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 w:eastAsia="zh-CN"/>
              </w:rPr>
              <w:t>做好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巩固拓展脱贫攻坚成果和乡村振兴项目库建设，组织财政衔接推进乡村振兴补助资金项目的规划、拟订全市财政推进乡村振兴补助资金分配方案，指导和监督检查资金的使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：指导全市扎实有序做好农村户厕问题摸排整改，确保农村改厕经得起“回头看”，改厕质量与实效全面巩固提升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新识别监测对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对帮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育帮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业帮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农村垃圾治理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农村精神文明建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不超过成本总预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≦</w:t>
            </w:r>
            <w:r>
              <w:rPr>
                <w:rFonts w:ascii="仿宋" w:hAnsi="仿宋" w:cs="仿宋" w:eastAsia="仿宋"/>
                <w:kern w:val="0"/>
                <w:szCs w:val="21"/>
              </w:rPr>
              <w:t>总预算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给付及时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年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衔接资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立项资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农村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问题户厕整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68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农村垃圾治理高效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2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村居生态宜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防贫综合保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改厕群众满意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帮扶</w:t>
            </w:r>
            <w:r>
              <w:rPr>
                <w:rFonts w:eastAsia="仿宋_GB2312;仿宋"/>
                <w:kern w:val="0"/>
                <w:szCs w:val="21"/>
              </w:rPr>
              <w:t>服务</w:t>
            </w:r>
            <w:r>
              <w:rPr>
                <w:rFonts w:eastAsia="仿宋_GB2312;仿宋"/>
                <w:kern w:val="0"/>
                <w:szCs w:val="21"/>
              </w:rPr>
              <w:t>满意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37"/>
        <w:gridCol w:w="1966"/>
        <w:gridCol w:w="355"/>
        <w:gridCol w:w="1195"/>
        <w:gridCol w:w="1202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农业和农村事务管理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沅江市乡村振兴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：负责全市防止返贫监测和帮扶工作的督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和考核；负责全市巩固脱贫攻坚成果与乡村振兴有关的信息和宣传工作。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zh-CN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 w:eastAsia="zh-CN"/>
              </w:rPr>
              <w:t>做好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zh-CN"/>
              </w:rPr>
              <w:t>巩固拓展脱贫攻坚成果和乡村振兴项目库建设，组织财政衔接推进乡村振兴补助资金项目的规划、拟订全市财政推进乡村振兴补助资金分配方案，指导和监督检查资金的使用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：指导全市扎实有序做好农村户厕问题摸排整改，确保农村改厕经得起“回头看”，改厕质量与实效全面巩固提升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同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  <w:lang w:val="en-US" w:eastAsia="zh-CN"/>
              </w:rPr>
              <w:t>新识别监测对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结对帮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教育帮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产业帮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集中排查档案管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覆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防贫监测平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信息管理数据导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0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资金给付及时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年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不超过成本总预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≦</w:t>
            </w:r>
            <w:r>
              <w:rPr>
                <w:rFonts w:ascii="仿宋" w:hAnsi="仿宋" w:cs="仿宋" w:eastAsia="仿宋"/>
                <w:kern w:val="0"/>
                <w:szCs w:val="21"/>
              </w:rPr>
              <w:t>总预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Cs w:val="21"/>
                <w:lang w:val="en-US" w:eastAsia="zh-CN"/>
              </w:rPr>
              <w:t>新增小额信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笔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kern w:val="0"/>
                <w:szCs w:val="21"/>
                <w:lang w:val="en-US" w:eastAsia="zh-CN"/>
              </w:rPr>
              <w:t>光伏扶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发电效益</w:t>
            </w:r>
            <w:r>
              <w:rPr>
                <w:rFonts w:ascii="仿宋" w:hAnsi="仿宋" w:cs="仿宋" w:eastAsia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村居生态宜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>防贫综合保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  <w:lang w:val="en-US" w:eastAsia="zh-CN"/>
              </w:rPr>
              <w:t>改厕群众满意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Cs w:val="21"/>
              </w:rPr>
              <w:t>帮扶</w:t>
            </w:r>
            <w:r>
              <w:rPr>
                <w:rFonts w:eastAsia="仿宋_GB2312;仿宋"/>
                <w:kern w:val="0"/>
                <w:szCs w:val="21"/>
              </w:rPr>
              <w:t>服务</w:t>
            </w:r>
            <w:r>
              <w:rPr>
                <w:rFonts w:eastAsia="仿宋_GB2312;仿宋"/>
                <w:kern w:val="0"/>
                <w:szCs w:val="21"/>
              </w:rPr>
              <w:t>满意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填表人：          联系电话：          填报日期：           单位负责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pacing w:lineRule="exact" w:line="490" w:before="0" w:after="220"/>
      <w:jc w:val="center"/>
    </w:pPr>
    <w:rPr>
      <w:rFonts w:ascii="宋体" w:hAnsi="宋体" w:cs="宋体"/>
      <w:sz w:val="40"/>
      <w:szCs w:val="40"/>
      <w:lang w:val="zh-CN" w:bidi="zh-CN"/>
    </w:rPr>
  </w:style>
  <w:style w:type="paragraph" w:styleId="1">
    <w:name w:val="正文文本1"/>
    <w:basedOn w:val="Normal"/>
    <w:qFormat/>
    <w:pPr>
      <w:spacing w:lineRule="auto" w:line="432"/>
      <w:ind w:firstLine="400"/>
      <w:jc w:val="left"/>
    </w:pPr>
    <w:rPr>
      <w:rFonts w:ascii="宋体" w:hAnsi="宋体" w:cs="宋体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8:00Z</dcterms:created>
  <dc:creator>Administrator</dc:creator>
  <dc:description/>
  <dc:language>en-US</dc:language>
  <cp:lastModifiedBy>WPS_1602394064</cp:lastModifiedBy>
  <cp:lastPrinted>2023-05-08T10:36:00Z</cp:lastPrinted>
  <dcterms:modified xsi:type="dcterms:W3CDTF">2023-08-04T03:1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7415E1064230A423152C2BFBC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