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ascii="仿宋_GB2312;仿宋" w:hAnsi="仿宋_GB2312;仿宋" w:cs="Times New Roman"/>
          <w:kern w:val="0"/>
          <w:sz w:val="21"/>
          <w:szCs w:val="21"/>
          <w:lang w:eastAsia="zh-CN"/>
        </w:rPr>
        <w:t>沅江市交通运输局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交通运输局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954.93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241.6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961.53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93.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713.2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贯彻执行国家、省市交通运输法律、法规和政策；根据权限负责全市交通运输行业行政许可、行政处罚、行政强制、行政检查和实施其他行政权力；组织拟订全市综合交通运输发展规划，指导协调执行交通运输规划，组织编制全市公路、水路等交通基础设施发展年度计划并监督实施；负责全市交通基础设施建设的质量安全监管，负责监督执行交通基础设施建设与维护的技术规范和技术标准；负责全市道路运输市场管理；负责全市水路运输市场管理；负责全市公路、水路等交通设施投资管理；组织指导局所属单位职工培训、人才交流和劳资工作；拟订地方性交通运输行业科技政策和规划；组织协调全市地方交通战备工作；承办市委、市人民政府和上级业务主管部门交办的其他事项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保障人员工资与福利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eastAsia="宋体"/>
                <w:kern w:val="0"/>
                <w:sz w:val="24"/>
              </w:rPr>
              <w:t>保障交通工作正常运行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召开安全例会次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信访工作回复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资金投入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66" w:leader="none"/>
                <w:tab w:val="right" w:pos="2413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ab/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954.9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预计完成时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项目实施对经济发展所带来的影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交通出行条件是否改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公路线路绿化情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对发展地方经济的可持续影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填报单位：（盖章）</w:t>
            </w:r>
            <w:r>
              <w:rPr>
                <w:rFonts w:cs="Times New Roman"/>
                <w:kern w:val="0"/>
                <w:sz w:val="24"/>
                <w:lang w:eastAsia="zh-CN"/>
              </w:rPr>
              <w:t>沅江市交通运输局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安全生产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交通运输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保障交通工作正常运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保障交通工作正常运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召开安全例会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成本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资金投入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66" w:leader="none"/>
                <w:tab w:val="right" w:pos="2413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66" w:leader="none"/>
                <w:tab w:val="right" w:pos="2413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时效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预计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项目实施对经济发展所带来的影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项目正常运转需要保障水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应保尽保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应保尽保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对发展地方经济的可持续影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left="0" w:hanging="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填报单位：（盖章）</w:t>
            </w:r>
            <w:r>
              <w:rPr>
                <w:rFonts w:cs="Times New Roman"/>
                <w:kern w:val="0"/>
                <w:sz w:val="24"/>
                <w:lang w:eastAsia="zh-CN"/>
              </w:rPr>
              <w:t>沅江市交通运输局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交通系统维稳专项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交通运输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保障交通工作正常运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保障交通工作正常运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信访工作回复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成本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资金投入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66" w:leader="none"/>
                <w:tab w:val="right" w:pos="2413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6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66" w:leader="none"/>
                <w:tab w:val="right" w:pos="2413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6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时效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预计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项目实施对经济发展所带来的影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项目正常运转需要保障水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应保尽保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应保尽保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对发展地方经济的可持续影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Foo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Foo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Foo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Foo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填报单位：（盖章）</w:t>
            </w:r>
            <w:r>
              <w:rPr>
                <w:rFonts w:cs="Times New Roman"/>
                <w:kern w:val="0"/>
                <w:sz w:val="24"/>
                <w:lang w:eastAsia="zh-CN"/>
              </w:rPr>
              <w:t>沅江市交通运输局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出租车管理专项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交通运输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保障交通工作正常运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保障交通工作正常运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成本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资金投入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66" w:leader="none"/>
                <w:tab w:val="right" w:pos="2413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66" w:leader="none"/>
                <w:tab w:val="right" w:pos="2413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时效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预计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项目实施对经济发展所带来的影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项目正常运转需要保障水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应保尽保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应保尽保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对发展地方经济的可持续影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Footer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填报单位：（盖章）</w:t>
            </w:r>
            <w:r>
              <w:rPr>
                <w:rFonts w:cs="Times New Roman"/>
                <w:kern w:val="0"/>
                <w:sz w:val="24"/>
                <w:lang w:eastAsia="zh-CN"/>
              </w:rPr>
              <w:t>沅江市交通运输局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船舶维修运营专项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交通运输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保障交通工作正常运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保障交通工作正常运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成本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资金投入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66" w:leader="none"/>
                <w:tab w:val="right" w:pos="2413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9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66" w:leader="none"/>
                <w:tab w:val="right" w:pos="2413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9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时效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预计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项目实施对经济发展所带来的影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项目正常运转需要保障水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应保尽保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应保尽保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对发展地方经济的可持续影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填报单位：（盖章）</w:t>
            </w:r>
            <w:r>
              <w:rPr>
                <w:rFonts w:cs="Times New Roman"/>
                <w:kern w:val="0"/>
                <w:sz w:val="24"/>
                <w:lang w:eastAsia="zh-CN"/>
              </w:rPr>
              <w:t>沅江市交通运输局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服装采购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交通运输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8.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保障交通工作正常运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保障交通工作正常运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成本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资金投入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66" w:leader="none"/>
                <w:tab w:val="right" w:pos="2413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8.4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66" w:leader="none"/>
                <w:tab w:val="right" w:pos="2413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8.4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时效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预计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项目实施对经济发展所带来的影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项目正常运转需要保障水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应保尽保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应保尽保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对发展地方经济的可持续影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填报单位：（盖章）</w:t>
            </w:r>
            <w:r>
              <w:rPr>
                <w:rFonts w:cs="Times New Roman"/>
                <w:kern w:val="0"/>
                <w:sz w:val="24"/>
                <w:lang w:eastAsia="zh-CN"/>
              </w:rPr>
              <w:t>沅江市交通运输局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改制企业留守人员社保缴费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交通运输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保障交通工作正常运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保障交通工作正常运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成本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资金投入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66" w:leader="none"/>
                <w:tab w:val="right" w:pos="2413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66" w:leader="none"/>
                <w:tab w:val="right" w:pos="2413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时效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预计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项目实施对经济发展所带来的影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项目正常运转需要保障水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应保尽保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应保尽保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对发展地方经济的可持续影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5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填报单位：（盖章）</w:t>
            </w:r>
            <w:r>
              <w:rPr>
                <w:rFonts w:cs="Times New Roman"/>
                <w:kern w:val="0"/>
                <w:sz w:val="24"/>
                <w:lang w:eastAsia="zh-CN"/>
              </w:rPr>
              <w:t>沅江市交通运输局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立项争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交通运输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保障交通工作正常运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保障交通工作正常运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成本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资金投入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66" w:leader="none"/>
                <w:tab w:val="right" w:pos="2413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66" w:leader="none"/>
                <w:tab w:val="right" w:pos="2413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时效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预计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项目实施对经济发展所带来的影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项目正常运转需要保障水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应保尽保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应保尽保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对发展地方经济的可持续影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填报单位：（盖章）</w:t>
            </w:r>
            <w:r>
              <w:rPr>
                <w:rFonts w:cs="Times New Roman"/>
                <w:kern w:val="0"/>
                <w:sz w:val="24"/>
                <w:lang w:eastAsia="zh-CN"/>
              </w:rPr>
              <w:t>沅江市交通运输局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路政支出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交通运输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保障交通工作正常运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保障交通工作正常运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成本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资金投入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66" w:leader="none"/>
                <w:tab w:val="right" w:pos="2413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8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66" w:leader="none"/>
                <w:tab w:val="right" w:pos="2413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8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时效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预计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项目实施对经济发展所带来的影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项目正常运转需要保障水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应保尽保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应保尽保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对发展地方经济的可持续影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填报单位：（盖章）</w:t>
            </w:r>
            <w:r>
              <w:rPr>
                <w:rFonts w:cs="Times New Roman"/>
                <w:kern w:val="0"/>
                <w:sz w:val="24"/>
                <w:lang w:eastAsia="zh-CN"/>
              </w:rPr>
              <w:t>沅江市交通运输局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协警工作经费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交通运输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保障交通工作正常运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保障交通工作正常运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成本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资金投入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66" w:leader="none"/>
                <w:tab w:val="right" w:pos="2413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66" w:leader="none"/>
                <w:tab w:val="right" w:pos="2413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时效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预计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项目实施对经济发展所带来的影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项目正常运转需要保障水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应保尽保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应保尽保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对发展地方经济的可持续影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5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填报单位：（盖章）</w:t>
            </w:r>
            <w:r>
              <w:rPr>
                <w:rFonts w:cs="Times New Roman"/>
                <w:kern w:val="0"/>
                <w:sz w:val="24"/>
                <w:lang w:eastAsia="zh-CN"/>
              </w:rPr>
              <w:t>沅江市交通运输局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治超治限专项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交通运输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保障交通工作正常运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保障交通工作正常运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成本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资金投入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66" w:leader="none"/>
                <w:tab w:val="right" w:pos="2413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8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66" w:leader="none"/>
                <w:tab w:val="right" w:pos="2413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8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时效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预计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项目实施对经济发展所带来的影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项目正常运转需要保障水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应保尽保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应保尽保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对发展地方经济的可持续影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促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Footer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1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筱梓</cp:lastModifiedBy>
  <cp:lastPrinted>2023-06-07T11:21:00Z</cp:lastPrinted>
  <dcterms:modified xsi:type="dcterms:W3CDTF">2023-06-13T03:16:15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1A86FB244F1193AD1F4AB30E69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