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3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7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.4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.6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.0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.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2.9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1.0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.9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5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5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7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1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9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6.2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3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2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9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9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5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3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0.7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1.8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9.2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.8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3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7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3.3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9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.3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去年同期为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.61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6.19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1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8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9.6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.0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4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.4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.9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8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.4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.5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6.4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.74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2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3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3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6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3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79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4-04-01T10:05:00Z</cp:lastPrinted>
  <dcterms:modified xsi:type="dcterms:W3CDTF">2024-04-07T08:26:5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1FD0014343F3B4DF2A2BF55418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