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教育局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473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9573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88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68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64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8293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128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27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8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81824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0941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88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449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790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370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81370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73236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8133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988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10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37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33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3236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4026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10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33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33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9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5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22T08:47:00Z</dcterms:modified>
  <cp:revision>7</cp:revision>
  <dc:subject/>
  <dc:title/>
</cp:coreProperties>
</file>