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阳罗洲镇中心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80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64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4.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.6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63.9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9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651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76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4.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78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76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78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578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576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1.8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90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4.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8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76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2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4.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8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8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sz w:val="28"/>
          <w:szCs w:val="28"/>
          <w:u w:val="single"/>
        </w:rPr>
        <w:t xml:space="preserve">92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2T02:21:00Z</dcterms:modified>
  <cp:revision>6</cp:revision>
  <dc:subject/>
  <dc:title/>
</cp:coreProperties>
</file>