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保民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7.8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8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71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387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8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1.6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38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减少原因是本年度教师和学生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1.6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381.6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381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1.8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1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1.8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Windows 用户</cp:lastModifiedBy>
  <cp:lastPrinted>2024-04-29T10:26:00Z</cp:lastPrinted>
  <dcterms:modified xsi:type="dcterms:W3CDTF">2024-04-30T22:18:00Z</dcterms:modified>
  <cp:revision>5</cp:revision>
  <dc:subject/>
  <dc:title/>
</cp:coreProperties>
</file>