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泗湖山镇华田学校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1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6.4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.4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7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5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0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4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309.6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7.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.4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91.6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152.8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泗湖山华田学校办学规模减小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91.6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291.6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290.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1.5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7.6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.4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5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90.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7.6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.4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5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5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16T07:45:00Z</dcterms:modified>
  <cp:revision>6</cp:revision>
  <dc:subject/>
  <dc:title/>
</cp:coreProperties>
</file>