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莲花塘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42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21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0.5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7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95.6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6.5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580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59.4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0.5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49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63.9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莲花塘学校教师人数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49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1349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1287.3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6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51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0.5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5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87.3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66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0.5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4T02:57:00Z</dcterms:modified>
  <cp:revision>6</cp:revision>
  <dc:subject/>
  <dc:title/>
</cp:coreProperties>
</file>