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胭脂湖街道南竹山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38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96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13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637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98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87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65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胭脂湖街道南竹山小学财政投入增加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87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587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586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53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86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53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21T07:17:00Z</dcterms:modified>
  <cp:revision>6</cp:revision>
  <dc:subject/>
  <dc:title/>
</cp:coreProperties>
</file>