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茶盘洲镇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25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47.6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8.5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7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00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577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48.7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8.5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02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155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本年财政投入学校资金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02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602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554.8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47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25.4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8.5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7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54.8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26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8.5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7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7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4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3T02:13:00Z</dcterms:modified>
  <cp:revision>6</cp:revision>
  <dc:subject/>
  <dc:title/>
</cp:coreProperties>
</file>