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黄茅洲镇红旗小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，中考成绩力争进入区、乡镇前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宣传推介娄星教育、茶园教育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24.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2.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1.7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13.8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4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323.9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2.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1.7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01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54.7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红旗小学学生人数减少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01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301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301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0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2.7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8.5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01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2.7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8.5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sz w:val="28"/>
          <w:szCs w:val="28"/>
          <w:u w:val="single"/>
        </w:rPr>
        <w:t xml:space="preserve">96 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cp:keywords/>
  <dc:language>en-US</dc:language>
  <cp:lastModifiedBy>Administrator</cp:lastModifiedBy>
  <cp:lastPrinted>2024-04-29T10:26:00Z</cp:lastPrinted>
  <dcterms:modified xsi:type="dcterms:W3CDTF">2024-05-03T02:44:00Z</dcterms:modified>
  <cp:revision>6</cp:revision>
  <dc:subject/>
  <dc:title/>
</cp:coreProperties>
</file>